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20737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fedorova@tatar.ru</w:t>
      </w:r>
    </w:p>
    <w:p>
      <w:pPr>
        <w:pStyle w:val="Text"/>
        <w:rPr/>
      </w:pPr>
      <w:r>
        <w:rPr/>
        <w:t>Контактное лицо: Хусаинов Азат Наилевич, тел.: +8 (843) 2351473, e-mail: A.Husain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заправке картриджей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и заправке картриджей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32"/>
        <w:gridCol w:w="1350"/>
        <w:gridCol w:w="1682"/>
        <w:gridCol w:w="1681"/>
        <w:gridCol w:w="787"/>
        <w:gridCol w:w="182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казание услуг по техническому обслуживанию и заправке картриджей для нужд государственного автономного учреждения «Технопарк в сфере высоких технологий «ИТ-парк»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.10.000: Услуги по ремонту компьютеров и периферийного оборудования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50: Техническое обслуживание и ремонт офисных машин и вычислительной тех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;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0 75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18 года по 5 дека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ноября 2018 года в 18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18 года в 10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6 декабря 2018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декабря 2018 года в 11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0 декабря 2018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7"/>
        <w:gridCol w:w="4625"/>
        <w:gridCol w:w="172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265 в журнале регистрации.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18 11:37:38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266 в журнале регистрации.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18 13:37:34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267 в журнале регистрации.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18 14:35:59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270 в журнале регистрации.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18 23:57:28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271 в журнале регистрации.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18 09:52:24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5684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18 11:37:38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5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18 13:37:34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6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18 14:35:59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7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2018 23:57:28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0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18 09:52:24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5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6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67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0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7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Антон Олег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етшина Альб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ишев Фарид Анвя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хматова Виктория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 Руслан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утдинова Зифа Раси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едор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усаинов Азат Наи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2:03Z</dcterms:created>
  <dc:creator/>
  <dc:description/>
  <dc:language>en-US</dc:language>
  <cp:lastModifiedBy/>
  <dcterms:modified xsi:type="dcterms:W3CDTF">2018-12-06T13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