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0 декабря 2018 года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807207377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Электронный редукцион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 Технопарк в сфере высоких технологий  ИТ-парк.</w:t>
      </w:r>
    </w:p>
    <w:p>
      <w:pPr>
        <w:pStyle w:val="Text"/>
        <w:rPr/>
      </w:pPr>
      <w:r>
        <w:rPr/>
        <w:t>Место нахождения: 420074, Республика Татарстан, г. Казань, ул. Петербургская, д.52.</w:t>
      </w:r>
    </w:p>
    <w:p>
      <w:pPr>
        <w:pStyle w:val="Text"/>
        <w:rPr/>
      </w:pPr>
      <w:r>
        <w:rPr/>
        <w:t>Адрес электронной почты: e.fedorova@tatar.ru</w:t>
      </w:r>
    </w:p>
    <w:p>
      <w:pPr>
        <w:pStyle w:val="Text"/>
        <w:rPr/>
      </w:pPr>
      <w:r>
        <w:rPr/>
        <w:t>Контактное лицо: Хусаинов Азат Наилевич, тел.: +8 (843) 2351473, e-mail: A.Husainov@tatar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аттендер».</w:t>
      </w:r>
    </w:p>
    <w:p>
      <w:pPr>
        <w:pStyle w:val="Text"/>
        <w:rPr/>
      </w:pPr>
      <w:r>
        <w:rPr/>
        <w:t>Место нахождения: 420107, г. Казань, ул. Петербургская, д. 86.</w:t>
      </w:r>
    </w:p>
    <w:p>
      <w:pPr>
        <w:pStyle w:val="Text"/>
        <w:rPr/>
      </w:pPr>
      <w:r>
        <w:rPr/>
        <w:t>Почтовый адрес: 420107, г. Казань, ул. Петербургская, д. 86.</w:t>
      </w:r>
    </w:p>
    <w:p>
      <w:pPr>
        <w:pStyle w:val="Text"/>
        <w:rPr/>
      </w:pPr>
      <w:r>
        <w:rPr/>
        <w:t>Ответственное лицо: Генеральный директор ООО «Таттендер» Саматова Гузель Рафаэлевна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техническому обслуживанию и заправке картриджей для нужд государственного автономного учреждения «Технопарк в сфере высоких технологий «ИТ-парк»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техническому обслуживанию и заправке картриджей для нужд государственного автономного учреждения «Технопарк в сфере высоких технологий «ИТ-парк»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1932"/>
        <w:gridCol w:w="1350"/>
        <w:gridCol w:w="1682"/>
        <w:gridCol w:w="1681"/>
        <w:gridCol w:w="787"/>
        <w:gridCol w:w="1825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Оказание услуг по техническому обслуживанию и заправке картриджей для нужд государственного автономного учреждения «Технопарк в сфере высоких технологий «ИТ-парк»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Условная единица)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5.11.10.000: Услуги по ремонту компьютеров и периферийного оборудования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5.11: Ремонт компьютеров и периферийного компьютерного оборудования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2.50: Техническое обслуживание и ремонт офисных машин и вычислительной техни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40 00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комплект;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Начальная (максимальная) цена комплекта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40 755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ноября 2018 года по 5 декабря 2018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s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s://etpzakupki.tatar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7 ноября 2018 года в 18:00 по времени сервера https://etpzakupki.tatar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декабря 2018 года в 10:00 по времени сервера https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074, Республика Татарстан, г. Казань, ул. Петербургская, д.52, 6 декабря 2018 года в 10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zakupki.tatar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7 декабря 2018 года в 11:00 по времени сервера http://etpzakupki.tatar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8 декабря 2018 года в 01:47 по времени сервера http://etpzakupki.tatar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074, Республика Татарстан, г. Казань, ул. Петербургская, д.52, 10 декабря 2018 года в 10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679"/>
        <w:gridCol w:w="1958"/>
      </w:tblGrid>
      <w:tr>
        <w:trPr/>
        <w:tc>
          <w:tcPr>
            <w:tcW w:w="7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процедуры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767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ТОРГОВО-СЕРВИСНАЯ КОМПАНИЯ «ДИОГЕН»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7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венностью «ГК АЛЛЕС»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7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ИНФОРМАЦИОННЫЕ СИСТЕМЫ»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67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ТД "Интелстатик"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Фарком"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13"/>
        <w:gridCol w:w="4124"/>
      </w:tblGrid>
      <w:tr>
        <w:trPr/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5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ТОРГОВО-СЕРВИСНАЯ КОМПАНИЯ «ДИОГЕН», 420140, Российская Федерация, Республика Татарстан, Казань г., Победы пр-кт, д. 78, стр. 1</w:t>
              <w:br/>
            </w:r>
            <w:r>
              <w:rPr>
                <w:u w:val="single"/>
              </w:rPr>
              <w:t>Предложение о цене за комплект:</w:t>
            </w:r>
            <w:r>
              <w:rPr/>
              <w:br/>
              <w:t>15 486.28 руб.</w:t>
            </w:r>
          </w:p>
        </w:tc>
        <w:tc>
          <w:tcPr>
            <w:tcW w:w="41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венностью «ГК АЛЛЕС», 420034, Российская Федерация, Республика Татарстан, Казань г., Декабристов ул., д. 131, оф. 152</w:t>
              <w:br/>
            </w:r>
            <w:r>
              <w:rPr>
                <w:u w:val="single"/>
              </w:rPr>
              <w:t>Предложение о цене за комплект:</w:t>
            </w:r>
            <w:r>
              <w:rPr/>
              <w:br/>
              <w:t>15 690.06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рачев Антон Олег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хметшина Альбина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ишев Фарид Анвяр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хматова Виктория Серге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ласов Руслан Игор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ухутдинова Зифа Расим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едорова Елена Викто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Хусаинов Азат Наил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2:08:39Z</dcterms:created>
  <dc:creator/>
  <dc:description/>
  <dc:language>en-US</dc:language>
  <cp:lastModifiedBy/>
  <dcterms:modified xsi:type="dcterms:W3CDTF">2018-12-10T12:08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