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 НА УЧАСТИЕ В АУКЦИОНЕ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декабр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718855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(с двумя частями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дополнительного профессионального образования "Институт развития образования Республики Татарстан".</w:t>
      </w:r>
    </w:p>
    <w:p>
      <w:pPr>
        <w:pStyle w:val="Text"/>
        <w:rPr/>
      </w:pPr>
      <w:r>
        <w:rPr/>
        <w:t>Место нахождения: 420015, Республика Татарстан, г.Казань, ул.Большая Красная, д.68.</w:t>
      </w:r>
    </w:p>
    <w:p>
      <w:pPr>
        <w:pStyle w:val="Text"/>
        <w:rPr/>
      </w:pPr>
      <w:r>
        <w:rPr/>
        <w:t>Адрес электронной почты: finotd.irort@gmail.com</w:t>
      </w:r>
    </w:p>
    <w:p>
      <w:pPr>
        <w:pStyle w:val="Text"/>
        <w:rPr/>
      </w:pPr>
      <w:r>
        <w:rPr/>
        <w:t>Контактное лицо: Гайнуллин Рустем Ильдарович, тел.: 8(843)236-62-42, факс: 8(843)236-62-42, e-mail: finotd.irort@gmail.com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бучению по программе профессиональной переподготовке в области охраны и устойчивого развития культурного наследия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бучению по программе профессиональной переподготовке в области охраны и устойчивого развития культурного наслед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676"/>
        <w:gridCol w:w="1520"/>
        <w:gridCol w:w="2817"/>
        <w:gridCol w:w="2211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дополнительному профессиональному образованию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2.19.000: Услуги по дополнительному профессиональному образованию прочие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2: Образование профессионально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50 000.00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г. Казань, ул. Б.Красная, 68 каб.211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3 ноября 2018 года в 10:00 по времени сервера http://etpzakupki.tatar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2 декабря 2018 года в 11:00 по времени сервера http://etpzakupki.tatar.</w:t>
      </w:r>
    </w:p>
    <w:p>
      <w:pPr>
        <w:pStyle w:val="Variable"/>
        <w:rPr/>
      </w:pPr>
      <w:r>
        <w:rPr/>
        <w:t>Дата и время рассмотрения первых частей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3 декабря 2018 года в 10:00 по времени сервера http://etpzakupki.tatar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4 декабря 2018 года в 11:00 по времени сервера http://etpzakupki.tatar.</w:t>
      </w:r>
    </w:p>
    <w:p>
      <w:pPr>
        <w:pStyle w:val="Variable"/>
        <w:rPr/>
      </w:pPr>
      <w:r>
        <w:rPr/>
        <w:t>Дата и время рассмотрения вторых частей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декабря 2018 года в 16:00 по времени сервера http://etpzakupki.tatar.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 на участие в аукционе в электронной форм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6"/>
        <w:gridCol w:w="2530"/>
        <w:gridCol w:w="4791"/>
      </w:tblGrid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в журнале регистрации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 в журнале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первых частей заявок (допуск/недопуск к участию в аукционе в электронной форме)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93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018 11:38:27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п.8.5.9 Положения о закупках товаров, работ услуг для нужд ГАОУ ДПО "Институт развития образования Республики Татарстан" от 30.11.2015 г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17:22Z</dcterms:created>
  <dc:creator/>
  <dc:description/>
  <dc:language>en-US</dc:language>
  <cp:lastModifiedBy/>
  <dcterms:modified xsi:type="dcterms:W3CDTF">2018-12-13T11:1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