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дека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1885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с двумя частями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Адрес электронной почты: finotd.irort@gmail.com</w:t>
      </w:r>
    </w:p>
    <w:p>
      <w:pPr>
        <w:pStyle w:val="Text"/>
        <w:rPr/>
      </w:pPr>
      <w:r>
        <w:rPr/>
        <w:t>Контактное лицо: Гайнуллин Рустем Ильдарович, тел.: 8(843)236-62-42, факс: 8(843)236-62-42, e-mail: finotd.irort@gmail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учению по программе профессиональной переподготовке в области охраны и устойчивого развития культурного наследия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учению по программе профессиональной переподготовке в области охраны и устойчивого развития культурного наслед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76"/>
        <w:gridCol w:w="1520"/>
        <w:gridCol w:w="2817"/>
        <w:gridCol w:w="221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ополнительному профессиональному образованию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000: Услуги по дополнительному профессиональному образованию прочие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2: Образование профессиона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0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 Казань, ул. Б.Красная, 68 каб.21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ноября 2018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2 декабря 2018 года в 11:00 по времени сервера http://etpzakupki.tatar.</w:t>
      </w:r>
    </w:p>
    <w:p>
      <w:pPr>
        <w:pStyle w:val="Variable"/>
        <w:rPr/>
      </w:pPr>
      <w:r>
        <w:rPr/>
        <w:t>Дата и время рассмотрения перв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декабря 2018 года в 10:00 по времени сервера http://etpzakupki.tatar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декабря 2018 года в 11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торги не проводились.</w:t>
      </w:r>
    </w:p>
    <w:p>
      <w:pPr>
        <w:pStyle w:val="Variable"/>
        <w:rPr/>
      </w:pPr>
      <w:r>
        <w:rPr/>
        <w:t>Дата и время рассмотрения втор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8 года в 16:00 по времени сервера http://etpzakupki.tatar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 на участие в аукционе в электронной форм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8"/>
        <w:gridCol w:w="1832"/>
        <w:gridCol w:w="1592"/>
        <w:gridCol w:w="2427"/>
        <w:gridCol w:w="2528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б аукционе в электронной форме)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9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50 000.00 руб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номное некоммерческое Организация Центр научных исследований в сфере охраны архитектурного культурного наследия "Ре-Школа"</w:t>
              <w:br/>
              <w:t>ИНН: 7706447820</w:t>
              <w:br/>
              <w:t>КПП: 770601001</w:t>
              <w:br/>
              <w:t>ОГРН: 117770000573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. 8.5.9 раздела 8 Положения о закупках товаров, работ услуг для нужд ГАОУ ДПО "Институт развития образования Республики Татарстан"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9:46Z</dcterms:created>
  <dc:creator/>
  <dc:description/>
  <dc:language>en-US</dc:language>
  <cp:lastModifiedBy/>
  <dcterms:modified xsi:type="dcterms:W3CDTF">2018-12-14T11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