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/>
        <w:t xml:space="preserve"> </w:t>
      </w:r>
      <w:r>
        <w:rPr>
          <w:b/>
          <w:sz w:val="28"/>
          <w:szCs w:val="28"/>
        </w:rPr>
        <w:t>31807277901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«19</w:t>
      </w:r>
      <w:r>
        <w:rPr>
          <w:sz w:val="28"/>
          <w:szCs w:val="28"/>
        </w:rPr>
        <w:t>»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(почтовый) адрес: 420051, РТ, г. Казань, ул. Техническая, д.2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8150001</w:t>
      </w:r>
    </w:p>
    <w:p>
      <w:pPr>
        <w:pStyle w:val="Style1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@tatspirtprom.ru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л. 8 (843) 2-78-49-9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2. ПРЕДМЕТ ЗАКУПКИ, КОЛИЧЕСТВО ПОСТАВЛЯЕМОГО ТОВАРА (ОКАЗАННЫХ УСЛУГ, ВЫПОЛНЕННЫХ РАБОТ)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колпачка алюминиевого с перфорацией размер 28*18мм, цвет-золото, цвет-серебро. Общее количество – 120 000 000 шту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19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81 000 000,00 руб. с НДС 18% (НДС 20% с 01.01.2019 г.)</w:t>
      </w:r>
    </w:p>
    <w:p>
      <w:pPr>
        <w:pStyle w:val="Style19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9"/>
        <w:jc w:val="both"/>
        <w:rPr>
          <w:color w:val="000000"/>
          <w:spacing w:val="12"/>
          <w:sz w:val="28"/>
          <w:szCs w:val="28"/>
        </w:rPr>
      </w:pPr>
      <w:r>
        <w:rPr>
          <w:b/>
          <w:bCs/>
          <w:color w:val="262626"/>
          <w:sz w:val="28"/>
          <w:szCs w:val="28"/>
          <w:u w:val="single"/>
        </w:rPr>
        <w:t>4. ПОРЯДОК РАБОТЫ КОМИССИИ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 заседании комиссии по закупке на </w:t>
      </w:r>
      <w:r>
        <w:rPr>
          <w:bCs/>
          <w:color w:val="000000"/>
          <w:sz w:val="28"/>
          <w:szCs w:val="28"/>
        </w:rPr>
        <w:t>проведения предквалификационного отбора, присутствовали</w:t>
      </w:r>
      <w:r>
        <w:rPr>
          <w:color w:val="000000"/>
          <w:sz w:val="28"/>
          <w:szCs w:val="28"/>
        </w:rPr>
        <w:t>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405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Татспиртпром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Начальник тендерного отдела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 «Госснаб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тендерного отде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АО «Татспиртпром» «Госснаб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одведение итогов предквалификационного отбора проводилось «19» декабря 2018 г. по адресу: 420054, г. Казань, ул. </w:t>
      </w:r>
      <w:r>
        <w:rPr>
          <w:color w:val="222222"/>
          <w:sz w:val="28"/>
          <w:szCs w:val="28"/>
        </w:rPr>
        <w:t>Техническая, д.21. Время проведения 09 часов 00 мин. (время московское).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На процедуре предквалификационного отбора комиссией определяется следующее: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) соответствие заявки на участие в предквалификационном отборе требованиям, содержащимся в конкурсной документации. При этом комиссия по закупке вправе потребовать от заявителя разъяснения положений представленной им заявки на участие в конкурсе;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) соответствие заявителя - юридического лица требованиям к участникам предквалификационного отбора, установленным конкурсной документацией;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3)  отсутствие решения о ликвидации юридического лица заяви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решения о признании заявителя банкротом и об открытие конкурсного производства в отношении него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окончания, срока подачи заявок поступили </w:t>
      </w:r>
      <w:r>
        <w:rPr>
          <w:b/>
          <w:sz w:val="28"/>
          <w:szCs w:val="28"/>
        </w:rPr>
        <w:t>3 заявки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79"/>
        <w:gridCol w:w="2801"/>
      </w:tblGrid>
      <w:tr>
        <w:trPr>
          <w:trHeight w:val="6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 предквалификационного отб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ОО «Завод Упаковочных Изделий Токк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0400455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тендере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ОО «Производственно-Торговая Компания Юф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14888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тендере</w:t>
            </w:r>
          </w:p>
        </w:tc>
      </w:tr>
      <w:tr>
        <w:trPr>
          <w:trHeight w:val="4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ОО «Елабужское Предприятие Укупорочных и Пластмассовых Изделий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460013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тендере</w:t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5. РЕШЕНИЕ КОМИСС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 Считать предквалификационный отбор состоявшимся и допустить к процедуре Редукцио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ООО «Завод Упаковочных Изделий Токк» ИНН 504004554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 ООО «Производственно-Торговая Компания Юф» ИНН 7714888000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ОО «Елабужское Предприятие Укупорочных и Пластмассовых Изделий» ИНН 1646001353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протокол подлежит размещению не позднее чем через 3 календарных дня после подписания на сайте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szCs w:val="28"/>
        </w:rPr>
        <w:t xml:space="preserve">заказчика https://etpzakupki.tatar и официальном общероссийском сайте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</w:p>
    <w:p>
      <w:pPr>
        <w:pStyle w:val="Style1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268"/>
        <w:gridCol w:w="1701"/>
      </w:tblGrid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АО«Татспиртпром» «Гос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Начальник тендер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АО«Татспиртпром» «Госсн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р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8:00Z</dcterms:created>
  <dc:creator>Валида</dc:creator>
  <dc:description/>
  <cp:keywords/>
  <dc:language>en-US</dc:language>
  <cp:lastModifiedBy>Лейсан Заманова- филиал АО "Татспиртпром" "ГОССНАБ"</cp:lastModifiedBy>
  <cp:lastPrinted>2018-12-13T14:13:00Z</cp:lastPrinted>
  <dcterms:modified xsi:type="dcterms:W3CDTF">2018-12-19T11:11:00Z</dcterms:modified>
  <cp:revision>127</cp:revision>
  <dc:subject/>
  <dc:title/>
</cp:coreProperties>
</file>