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осуществление закупки для нужд АО "</w:t>
      </w:r>
      <w:r>
        <w:rPr>
          <w:rFonts w:cs="Times New Roman" w:ascii="Times New Roman" w:hAnsi="Times New Roman"/>
          <w:sz w:val="24"/>
          <w:szCs w:val="24"/>
        </w:rPr>
        <w:t>Татспиртпром"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61"/>
        <w:gridCol w:w="8647"/>
      </w:tblGrid>
      <w:tr>
        <w:trPr>
          <w:trHeight w:val="2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азчи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54, РТ, г. Казань, ул. Техническая, д.21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168150001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der@tatspirtprom.ru</w:t>
              </w:r>
            </w:hyperlink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-78-49-9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тировок 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ФИО, телефон, Е-mail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Алсу Вильдановна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(843) 533-12-43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ali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spirtprom.ru</w:t>
              </w:r>
            </w:hyperlink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Д 2 закуп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4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 2 закуп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41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на оказание услуг по перевозке зерна автомобильным транспортом (г. Оренбург – д. Тимофеевк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должна быть обеспечена пригодным для транспортировки зерна автотранспортом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 боковой выгрузко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должен быть технически исправен, подготовлен для перевозки зерна соответствующим образом – отсутствие возможности просыпания и выдувания зерна во время перевоз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ерноприемника – 16 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 предоставить доверенность на получение зер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, передаваемый к перевозке, должен быть доставлен к месту назначения в согласованные заявкой сроки, в количестве и качестве согласно товарно-транспортной накладной.</w:t>
            </w:r>
          </w:p>
          <w:p>
            <w:pPr>
              <w:pStyle w:val="Normal"/>
              <w:spacing w:before="0" w:after="20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тоннаж 1000 тон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ных услуг определяется по товарно-транспортным накладным, предъявляемым исполнителем заказчику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0" w:hanging="1440"/>
              <w:jc w:val="both"/>
              <w:rPr/>
            </w:pPr>
            <w:r>
              <w:rPr>
                <w:b w:val="false"/>
                <w:szCs w:val="22"/>
              </w:rPr>
              <w:t>- ф-л АО «Татспиртпром» «Усадский спиртзавод», расположенный по адресу:</w:t>
            </w:r>
          </w:p>
          <w:p>
            <w:pPr>
              <w:pStyle w:val="Heading2"/>
              <w:ind w:left="1440" w:hanging="144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Т, Высокогорский район, Усадское с/п, д. Тимофеевка, ул. Профсоюзная, 2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вывоза всего объема до 01.03.2019 г. Перевозчик обязан предоставить автомобиль на погрузку в течение 12 часов после получения заявки от Заказчика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ы, оказа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возке осуществляются за счет средств и силами Перевозчика или с привлечением третьих лиц. Расходы на эксплуатацию, перегон ТС к месту оказания услуг и по результатам исполнения возложенных на Исполнителя обязательств, заправку горюче-смазочными материалами осуществляется за счет и силами Исполн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ерегруз автотранспорта несет перевозчик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аемого догов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 до 31.03.2019 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 000,00 рублей</w:t>
            </w:r>
          </w:p>
        </w:tc>
      </w:tr>
      <w:tr>
        <w:trPr>
          <w:trHeight w:val="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или без НДС (размер НДС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ДС </w:t>
            </w:r>
          </w:p>
        </w:tc>
      </w:tr>
      <w:tr>
        <w:trPr>
          <w:trHeight w:val="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сроки и порядок оплаты товаров, работ, услу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календарных дней с момента подписания актов выполненных работ и выставления счет-факту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(%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договора (%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обенностях участия субъектов малого и среднего предприниматель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</w:tr>
    </w:tbl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6"/>
        <w:gridCol w:w="3252"/>
        <w:gridCol w:w="1867"/>
        <w:gridCol w:w="1677"/>
        <w:gridCol w:w="2126"/>
        <w:gridCol w:w="2977"/>
      </w:tblGrid>
      <w:tr>
        <w:trPr>
          <w:trHeight w:val="975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погрузки</w:t>
            </w:r>
          </w:p>
        </w:tc>
        <w:tc>
          <w:tcPr>
            <w:tcW w:w="32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грузки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мальный тоннаж за один рейс тонн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тоннаж вывозимого зерна тонн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за одну перевезенную тонну без НДС руб.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 договора без учета НДС, руб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г. Оренбург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33" w:firstLine="1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-л АО «Татспиртпром» «Усадский спиртзавод», расположенный по адресу:</w:t>
            </w:r>
          </w:p>
          <w:p>
            <w:pPr>
              <w:pStyle w:val="Heading2"/>
              <w:ind w:left="33" w:firstLine="10"/>
              <w:jc w:val="both"/>
              <w:rPr/>
            </w:pPr>
            <w:r>
              <w:rPr>
                <w:b w:val="false"/>
                <w:szCs w:val="22"/>
              </w:rPr>
              <w:t>РТ, Высокогорский район, Усадское с/п, Тимофеевка д, Профсоюзная ул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00 000,00</w:t>
            </w:r>
          </w:p>
        </w:tc>
      </w:tr>
    </w:tbl>
    <w:p>
      <w:pPr>
        <w:pStyle w:val="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ФОРМИРОВАНИЯ ЦЕНЫ ДОГОВОРА (ЦЕНЫ Л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Цена договора формируется на основании анализа полученных коммерческих предложений, с учетом расходов на перевозку, страхование, уплату таможенных пошлин, налогов и других обязательных платежей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6095"/>
      </w:tblGrid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П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П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0 т х 2800 руб./т =</w:t>
            </w:r>
          </w:p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 800 000,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000 т х 2600 руб./т =  </w:t>
            </w:r>
          </w:p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600 000,00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счет произведен на основании метода анализа рыночных цен (наименьшего ценового предлож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18"/>
    </w:rPr>
  </w:style>
  <w:style w:type="character" w:styleId="1">
    <w:name w:val="Основной текст Знак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ynatreetitle">
    <w:name w:val="dynatree-title"/>
    <w:qFormat/>
    <w:rPr/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BodyText2">
    <w:name w:val="Body Text 2 Знак"/>
    <w:qFormat/>
    <w:rPr>
      <w:rFonts w:ascii="Times New Roman" w:hAnsi="Times New Roman" w:eastAsia="Times New Roman" w:cs="Arial"/>
      <w:sz w:val="24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</w:pPr>
    <w:rPr>
      <w:rFonts w:ascii="Arial" w:hAnsi="Arial" w:cs="Arial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hyperlink" Target="mailto:asalihova@tatspirt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6:00Z</dcterms:created>
  <dc:creator>zam</dc:creator>
  <dc:description/>
  <cp:keywords/>
  <dc:language>en-US</dc:language>
  <cp:lastModifiedBy>Исмагилов Юлдаш Равилевич</cp:lastModifiedBy>
  <cp:lastPrinted>2018-11-20T09:12:00Z</cp:lastPrinted>
  <dcterms:modified xsi:type="dcterms:W3CDTF">2019-02-01T06:59:00Z</dcterms:modified>
  <cp:revision>175</cp:revision>
  <dc:subject/>
  <dc:title/>
</cp:coreProperties>
</file>