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4551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 (843) 2784990, факс: +7 (843) 2784513, e-mail: Vusal.Mirzoev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мёда натурального цветочного ГОСТ 54644-2011 урожая 2018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мёда натурального цветочного ГОСТ 54644-2011 урожая 2018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1956"/>
        <w:gridCol w:w="1704"/>
        <w:gridCol w:w="2025"/>
        <w:gridCol w:w="1346"/>
        <w:gridCol w:w="881"/>
        <w:gridCol w:w="127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 пчелины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.1: Пчеловод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1: Разведение пчел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19 года по 4 февра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19 года в 16:25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6 феврал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февраля 2019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февраля 2019 года в 10:54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8 февра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0"/>
        <w:gridCol w:w="2286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Ильгиз Аниф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тьянское Фермерское Хозяйство Биктимеров Ленар Наил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БИО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стер Компани"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а с ограниченной ответственностью Мёдомир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ПАРИТЕТ"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4"/>
        <w:gridCol w:w="4693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малтдинов Ильгиз Анифович, 450591, Российская Федерация, Республика Башкортостан, Уфимский р-н, Чесноковка с., Инженерная ул., д. 2, кв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15 250.00 руб.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тьянское Фермерское Хозяйство Биктимеров Ленар Наилевич, 423371, Российская Федерация, Республика Татарстан, Сармановский р-н, Азалаково с., Советская ул., д. 9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59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0:08Z</dcterms:created>
  <dc:creator/>
  <dc:description/>
  <dc:language>en-US</dc:language>
  <cp:lastModifiedBy/>
  <dcterms:modified xsi:type="dcterms:W3CDTF">2019-02-08T12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