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57813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азань Арена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Адрес электронной почты: office@kazanarena.com</w:t>
      </w:r>
    </w:p>
    <w:p>
      <w:pPr>
        <w:pStyle w:val="Text"/>
        <w:rPr/>
      </w:pPr>
      <w:r>
        <w:rPr/>
        <w:t>Контактное лицо: Миннахметов Радик Заудатович, тел.: 88432947127, факс: 88432947127, e-mail: office@kazanarena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для нужд АО "Казань Арена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для нужд АО "Казань Арена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54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45"/>
        <w:gridCol w:w="1344"/>
        <w:gridCol w:w="1467"/>
        <w:gridCol w:w="1906"/>
        <w:gridCol w:w="1681"/>
        <w:gridCol w:w="19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бумаж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: Принадлежности канцелярские бумажны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9020: Изделия канцелярские [2109111] - [2109119]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3: Производство писчебума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ручки шарик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3.122: Авторучки шариковы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0112: Ручки автоматические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63.2: Производство пишущих принадлеж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19 года по 5 мар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февраля 2019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19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 ул. Петербургская, д.12, 6 марта 2019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 ул. Петербургская, д.12, 6 марта 2019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0:41Z</dcterms:created>
  <dc:creator/>
  <dc:description/>
  <dc:language>en-US</dc:language>
  <cp:lastModifiedBy/>
  <dcterms:modified xsi:type="dcterms:W3CDTF">2019-02-26T14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