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5781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АО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АО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5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5"/>
        <w:gridCol w:w="1344"/>
        <w:gridCol w:w="1467"/>
        <w:gridCol w:w="1906"/>
        <w:gridCol w:w="1681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: Принадлежности канцелярские бумажн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9020: Изделия канцелярские [2109111] - [2109119]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3: Производство писчебума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ручки шарик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3.122: Авторучки шариковые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0112: Ручки автоматические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63.2: Производство пишущ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19 года по 5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19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6 марта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6 марта 2019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3916"/>
        <w:gridCol w:w="3731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19 10:06:2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НЦАЙЛЕНД"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91, Российская Федерация, Москва, Духовской пер., д. д 17, э 2, стр. пом I, к 2, , оф. 25А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19 10:38:1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"КУАНТА СИСТЕМ КАЗАНЬ""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Российская Федерация, Республика Татарстан, Казань г., Восстания ул., д. 102, оф. 117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19 13:21:1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амсон КФ»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24, Российская Федерация, Республика Татарстан, Лаишевский р-н, Столбище с., Советская ул., д. 271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19 15:43:16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ПК Группа Товарищей"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9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19 16:58:2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гаКанц»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6, Российская Федерация, Республика Татарстан, Казань г., Академика Лаврентьева ул., д. 3, помещение 13 П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5026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НЦАЙЛЕНД"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91, Российская Федерация, Москва, Духовской пер., д. д 17, э 2, стр. пом I, к 2, , оф. 25А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"КУАНТА СИСТЕМ КАЗАНЬ""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Российская Федерация, Республика Татарстан, Казань г., Восстания ул., д. 102, оф. 117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амсон КФ»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24, Российская Федерация, Республика Татарстан, Лаишевский р-н, Столбище с., Советская ул., д. 271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ПК Группа Товарищей"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4, Российская Федерация, Республика Татарстан, Казань г., Техническая ул., д. 9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гаКанц»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6, Российская Федерация, Республика Татарстан, Казань г., Академика Лаврентьева ул., д. 3, помещение 13 П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3"/>
        <w:gridCol w:w="2114"/>
      </w:tblGrid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ПК Группа Товарищей"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амсон КФ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гаКанц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НЦАЙЛЕНД"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"КУАНТА СИСТЕМ КАЗАНЬ""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4912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ПК Группа Товарищей", 420054, Российская Федерация, Республика Татарстан, Казань г., Техническая ул., д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 464.73 руб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амсон КФ», 422624, Российская Федерация, Республика Татарстан, Лаишевский р-н, Столбище с., Советская ул., д. 27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3 503.4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1:17Z</dcterms:created>
  <dc:creator/>
  <dc:description/>
  <dc:language>en-US</dc:language>
  <cp:lastModifiedBy/>
  <dcterms:modified xsi:type="dcterms:W3CDTF">2019-03-06T14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