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905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Хафизова Юлдуз Равилевна, тел.: +7 (843) 212-28-72, факс: +7 (843) 212-28-12, e-mail: Yulduz.Hafiz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погрузочно-разгрузочных работ без применения средств механизации в целях перемещения грузов, обеспечения их сохранности, организации рабочего процесса в рамках подготовки и проведения Финала VII Национального чемпионата «Молодые профессионалы» (Ворлдскиллс Россия) 2019 года в г.Казан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погрузочно-разгрузочных работ без применения средств механизации в целях перемещения грузов, обеспечения их сохранности, организации рабочего процесса в рамках подготовки и проведения Финала VII Национального чемпионата «Молодые профессионалы» (Ворлдскиллс Россия) 2019 года в г.Казан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33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8"/>
        <w:gridCol w:w="1344"/>
        <w:gridCol w:w="2698"/>
        <w:gridCol w:w="1793"/>
        <w:gridCol w:w="2704"/>
        <w:gridCol w:w="173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о-монтажные и погрузочно-разгруз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3.19.114: Работы строительно-монтажные и погрузочно-разгрузочны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: Складское хозяйство и вспомогательная транспортная деятельность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064: Услуги воздушного транспорта для выполнения строительно - монтажных и погрузочно-разгрузочных работ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Вспомогательная и дополнительная транспортная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1 1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19 года по 29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19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апреля 2019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апрел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8:01Z</dcterms:created>
  <dc:creator/>
  <dc:description/>
  <dc:language>en-US</dc:language>
  <cp:lastModifiedBy/>
  <dcterms:modified xsi:type="dcterms:W3CDTF">2019-03-26T12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