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РЕДУКЦИОН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рта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760862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420111, Респ Татарстан, г Казань, ул Баумана, дом 44/8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 (843) 2784990, факс: +7 (843) 27845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электропогрузчика ТСМ FB20-8VHW300 или эквивален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электропогрузчика ТСМ FB20-8VHW300 или эквивалент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93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747"/>
        <w:gridCol w:w="1344"/>
        <w:gridCol w:w="1372"/>
        <w:gridCol w:w="2647"/>
        <w:gridCol w:w="786"/>
        <w:gridCol w:w="266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погрузчики с вилочным захвато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2.15.110: Автопогрузчики с вилочным захватом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2: Производство подъемно-транспортного оборудования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22: Производство подъемно-транспорт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7 000.00 €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рта 2019 года по 25 марта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марта 2019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рта 2019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8 марта 2019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марта 2019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 апреля 2019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 претендент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2"/>
        <w:gridCol w:w="3990"/>
        <w:gridCol w:w="366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829 в журнале регистрации.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19 17:00:37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ственностью "Линде Материал Хэндлинг Рус"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085, Российская Федерация, Москва, Годовикова ул., д. 9, стр. 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832 в журнале регистрации.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19 06:35:24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ьянс РАУМ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111, Российская Федерация, Красноярский край, Красноярск г., Кразовская ул., д. 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833 в журнале регистрации.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19 09:40:17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Еврокара-плюс"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80, Российская Федерация, Республика Башкортостан, Уфа г., Менделеева, д. 140, стр. 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834 в журнале регистрации.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19 10:14:13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"ТатСпецМаш"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87, Российская Федерация, Республика Татарстан, Казань г., Гвардейская ул., д. 6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835 в журнале регистрации.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19 15:19:48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бщество с ограниченной ответственностью «Юнгхайнрих подъемно-погрузочная техника»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353, Российская Федерация, Москва, Сколковское ш., д. 31, стр. 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852 в журнале регистрации.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19 12:56:29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венностью "Чайна Форклифт"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516, Российская Федерация, Москва, Бакинская ул., д. 16, кв.11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866 в журнале регистрации.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3.2019 10:07:0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венностью "АМХ регион"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074, Российская Федерация, Московская область, Королев г., Пионерская ул., д. 1, стр. 1, оф. 6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878 в журнале регистрации.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3.2019 10:44:09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" Тракресурс-Регион"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3800, Российская Федерация, Республика Татарстан, Набережные Челны г., Альметьевский тракт, д. 2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879 в журнале регистрации.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3.2019 10:59:35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ПОЗИТИВ"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3820, Российская Федерация, Республика Татарстан, Набережные Челны г., Альметьевский тракт, д. 2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2"/>
        <w:gridCol w:w="3990"/>
        <w:gridCol w:w="3665"/>
      </w:tblGrid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19 17:00:37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ственностью "Линде Материал Хэндлинг Рус"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085, Российская Федерация, Москва, Годовикова ул., д. 9, стр. 1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19 06:35:24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ьянс РАУМ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111, Российская Федерация, Красноярский край, Красноярск г., Кразовская ул., д. 4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19 09:40:17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Еврокара-плюс"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80, Российская Федерация, Республика Башкортостан, Уфа г., Менделеева, д. 140, стр. 1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19 10:14:13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"ТатСпецМаш"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87, Российская Федерация, Республика Татарстан, Казань г., Гвардейская ул., д. 63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19 15:19:48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бщество с ограниченной ответственностью «Юнгхайнрих подъемно-погрузочная техника»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353, Российская Федерация, Москва, Сколковское ш., д. 31, стр. 9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19 12:56:29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венностью "Чайна Форклифт"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516, Российская Федерация, Москва, Бакинская ул., д. 16, кв.118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3.2019 10:07:0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венностью "АМХ регион"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074, Российская Федерация, Московская область, Королев г., Пионерская ул., д. 1, стр. 1, оф. 63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3.2019 10:44:09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" Тракресурс-Регион"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3800, Российская Федерация, Республика Татарстан, Набережные Челны г., Альметьевский тракт, д. 28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3.2019 10:59:35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ПОЗИТИВ"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3820, Российская Федерация, Республика Татарстан, Набережные Челны г., Альметьевский тракт, д. 2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7"/>
        <w:gridCol w:w="5550"/>
      </w:tblGrid>
      <w:tr>
        <w:trPr/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Еврокара-плюс"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80, Российская Федерация, Республика Башкортостан, Уфа г., Менделеева, д. 140, стр. 1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"ТатСпецМаш"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87, Российская Федерация, Республика Татарстан, Казань г., Гвардейская ул., д. 63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венностью "Чайна Форклифт"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516, Российская Федерация, Москва, Бакинская ул., д. 16, кв.118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" Тракресурс-Регион"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3800, Российская Федерация, Республика Татарстан, Набережные Челны г., Альметьевский тракт, д. 28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ПОЗИТИВ"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3820, Российская Федерация, Республика Татарстан, Набережные Челны г., Альметьевский тракт, д. 2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4"/>
        <w:gridCol w:w="1672"/>
        <w:gridCol w:w="5211"/>
      </w:tblGrid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7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ственностью "Линде Материал Хэндлинг Рус"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9085, Российская Федерация, Москва, Годовикова ул., д. 9, стр. 1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1. Несоответствие заявки (окончательного предложения) требованиям к составу заявки на участие в процедуре закупки, в том числе в случае несогласия участника закупки с условиями заключения договора по итогам тендерной процедуры. 2. Непредставление сведений и документов в составе заявки участника редукциона в электронной форме в соответствии с требованиями, установленными разделом 1.6 документации редукциона в электронной форме.)</w:t>
            </w:r>
          </w:p>
        </w:tc>
      </w:tr>
      <w:tr>
        <w:trPr/>
        <w:tc>
          <w:tcPr>
            <w:tcW w:w="27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ьянс РАУ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0111, Российская Федерация, Красноярский край, Красноярск г., Кразовская ул., д. 4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1. Несоответствие заявки (окончательного предложения) требованиям к составу заявки на участие в процедуре закупки, в том числе в случае несогласия участника закупки с условиями заключения договора по итогам тендерной процедуры. 2. Непредставление сведений и документов в составе заявки участника редукциона в электронной форме в соответствии с требованиями, установленными разделом 1.6 документации редукциона в электронной форме.)</w:t>
            </w:r>
          </w:p>
        </w:tc>
      </w:tr>
      <w:tr>
        <w:trPr/>
        <w:tc>
          <w:tcPr>
            <w:tcW w:w="27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бщество с ограниченной ответственностью «Юнгхайнрих подъемно-погрузочная техника»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1353, Российская Федерация, Москва, Сколковское ш., д. 31, стр. 9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1. Несоответствие заявки (окончательного предложения) требованиям к составу заявки на участие в процедуре закупки, в том числе в случае несогласия участника закупки с условиями заключения договора по итогам тендерной процедуры. 2. Непредставление сведений и документов в составе заявки участника редукциона в электронной форме в соответствии с требованиями, установленными разделом 1.6 документации редукциона в электронной форме.)</w:t>
            </w:r>
          </w:p>
        </w:tc>
      </w:tr>
      <w:tr>
        <w:trPr/>
        <w:tc>
          <w:tcPr>
            <w:tcW w:w="2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венностью "АМХ регион"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074, Российская Федерация, Московская область, Королев г., Пионерская ул., д. 1, стр. 1, оф. 63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1. Несоответствие заявки (окончательного предложения) требованиям к составу заявки на участие в процедуре закупки, в том числе в случае несогласия участника закупки с условиями заключения договора по итогам тендерной процедуры. 2. Непредставление сведений и документов в составе заявки участника редукциона в электронной форме в соответствии с требованиями, установленными разделом 1.6 документации редукциона в электронной форме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43:21Z</dcterms:created>
  <dc:creator/>
  <dc:description/>
  <dc:language>en-US</dc:language>
  <cp:lastModifiedBy/>
  <dcterms:modified xsi:type="dcterms:W3CDTF">2019-03-28T14:4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