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апрел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9056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r.chakalova@dspkazan.com</w:t>
      </w:r>
    </w:p>
    <w:p>
      <w:pPr>
        <w:pStyle w:val="Text"/>
        <w:rPr/>
      </w:pPr>
      <w:r>
        <w:rPr/>
        <w:t>Контактное лицо: Хафизова Юлдуз Равилевна, тел.: +7 (843) 212-28-72, факс: +7 (843) 212-28-12, e-mail: Yulduz.Hafizo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выполнение погрузочно-разгрузочных работ без применения средств механизации в целях перемещения грузов, обеспечения их сохранности, организации рабочего процесса в рамках подготовки и проведения Финала VII Национального чемпионата «Молодые профессионалы» (Ворлдскиллс Россия) 2019 года в г.Казан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выполнение погрузочно-разгрузочных работ без применения средств механизации в целях перемещения грузов, обеспечения их сохранности, организации рабочего процесса в рамках подготовки и проведения Финала VII Национального чемпионата «Молодые профессионалы» (Ворлдскиллс Россия) 2019 года в г.Казан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335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98"/>
        <w:gridCol w:w="1344"/>
        <w:gridCol w:w="2698"/>
        <w:gridCol w:w="1793"/>
        <w:gridCol w:w="2704"/>
        <w:gridCol w:w="173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о-монтажные и погрузочно-разгрузоч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.23.19.114: Работы строительно-монтажные и погрузочно-разгрузочны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: Складское хозяйство и вспомогательная транспортная деятельность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20064: Услуги воздушного транспорта для выполнения строительно - монтажных и погрузочно-разгрузочных работ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: Вспомогательная и дополнительная транспортная деятельнос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01 12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комплект.</w:t>
      </w:r>
    </w:p>
    <w:p>
      <w:pPr>
        <w:pStyle w:val="Variable"/>
        <w:rPr/>
      </w:pPr>
      <w:r>
        <w:rPr/>
        <w:t>Начальная (максимальная) цена комплекта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42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19 года по 29 марта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марта 2019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рта 2019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 апреля 2019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3 апреля 2019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 претендент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0"/>
        <w:gridCol w:w="3485"/>
        <w:gridCol w:w="3972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914 в журнале регистрации.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3.2019 10:56:03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Лукманов Марат Ильгизович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32, Российская Федерация, Республика Татарстан, Казань г., Овражная ул., д. 44, кв. 5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Предложение о цене за комплект: 420.00 руб.</w:t>
              <w:br/>
              <w:t>1) Квалификация участника закупки : Деловая репутация участника закупки. Опыт выполнения работ имеется, договора и контракты приложены. Обеспеченность участника закупки материально-техническими ресурсами. Сотрудники нанимаются по факту оказания услуг;</w:t>
              <w:br/>
              <w:t>2) цена за единицу: 420,00 рублей без НДС НДС не облагается, так как ИП Лукманов на упрощенной системе налогооблажения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923 в журнале регистрации.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3.2019 16:02:56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ибагатуллин Рустем Рафаилович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616, Российская Федерация, Республика Татарстан, Лаишевский р-н, Усады с., Учхозовская 2-я ул., д. 1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Предложение о цене за комплект: 349.00 руб.</w:t>
              <w:br/>
              <w:t>1) Квалификация участника закупки : 3 договора;</w:t>
              <w:br/>
              <w:t>2) цена за единицу: 349,00 руб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929 в журнале регистрации.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3.2019 10:15:16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толбиков Денис Игоревич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032, Российская Федерация, Красноярский край, Красноярск г., Дубенского ул., д. 6, офис 41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Предложение о цене за комплект: 405.00 руб.</w:t>
              <w:br/>
              <w:t>1) Квалификация участника закупки : Договор и акты выполненных аналогичных работ приложены во вложении к заявке;</w:t>
              <w:br/>
              <w:t>2) цена за единицу: 405.00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931 в журнале регистрации.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3.2019 11:56:59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СЛ"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64, Российская Федерация, Республика Татарстан, Казань г., Гарифа Ахунова ул., д. 10, оф. 265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Предложение о цене за комплект: 359.00 руб.</w:t>
              <w:br/>
              <w:t>1) Квалификация участника закупки : 1) Договор и акты с ООО "Т2 Мобайл" на погрузо/разгрузочные работы Договор и акты с ПАО "Мегафон" на разгрузочно/погрузочные работы Договор и акты с АО "СУВАР-КАЗАНЬ" 2) Сотрудники привлекаемые к погрузочно-разгрузочным работам;</w:t>
              <w:br/>
              <w:t>2) цена за единицу: 359 (триста пятьдесят девять) рублей в час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942 в журнале регистрации.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3.2019 16:45:00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ранс-групп"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00, Российская Федерация, Республика Татарстан, Казань г., Карагандинская ул., д. 6а, кв.4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Предложение о цене за комплект: 410.00 руб.</w:t>
              <w:br/>
              <w:t>1) Квалификация участника закупки : Да;</w:t>
              <w:br/>
              <w:t>2) цена за единицу: Да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944 в журнале регистрации.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3.2019 17:45:12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крытое акционерное общество "Казанская ярмарка"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59, Российская Федерация, Республика Татарстан, Казань г., Оренбургский Тракт ул., д. 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Предложение о цене за комплект: 400.00 руб.</w:t>
              <w:br/>
              <w:t>1) Квалификация участника закупки : Обеспеченность участника закупки материально-техническими ресурсами сотрудники в возрасте от 18 до 45 лет включительно в количестве 50 человек включительно и более – 100 баллов;</w:t>
              <w:br/>
              <w:t>2) цена за единицу: 400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3"/>
        <w:gridCol w:w="3451"/>
        <w:gridCol w:w="4063"/>
      </w:tblGrid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3.2019 10:56:03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Лукманов Марат Ильгизович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32, Российская Федерация, Республика Татарстан, Казань г., Овражная ул., д. 44, кв. 5</w:t>
            </w:r>
          </w:p>
        </w:tc>
      </w:tr>
      <w:tr>
        <w:trPr/>
        <w:tc>
          <w:tcPr>
            <w:tcW w:w="21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3.2019 16:02:56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ибагатуллин Рустем Рафаилович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616, Российская Федерация, Республика Татарстан, Лаишевский р-н, Усады с., Учхозовская 2-я ул., д. 19</w:t>
            </w:r>
          </w:p>
        </w:tc>
      </w:tr>
      <w:tr>
        <w:trPr/>
        <w:tc>
          <w:tcPr>
            <w:tcW w:w="21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3.2019 10:15:16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толбиков Денис Игоревич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032, Российская Федерация, Красноярский край, Красноярск г., Дубенского ул., д. 6, офис 412</w:t>
            </w:r>
          </w:p>
        </w:tc>
      </w:tr>
      <w:tr>
        <w:trPr/>
        <w:tc>
          <w:tcPr>
            <w:tcW w:w="21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3.2019 11:56:59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СЛ"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64, Российская Федерация, Республика Татарстан, Казань г., Гарифа Ахунова ул., д. 10, оф. 265</w:t>
            </w:r>
          </w:p>
        </w:tc>
      </w:tr>
      <w:tr>
        <w:trPr/>
        <w:tc>
          <w:tcPr>
            <w:tcW w:w="21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3.2019 16:45:00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ранс-групп"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00, Российская Федерация, Республика Татарстан, Казань г., Карагандинская ул., д. 6а, кв.47</w:t>
            </w:r>
          </w:p>
        </w:tc>
      </w:tr>
      <w:tr>
        <w:trPr/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3.2019 17:45:1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крытое акционерное общество "Казанская ярмарка"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59, Российская Федерация, Республика Татарстан, Казань г., Оренбургский Тракт ул., д. 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5"/>
        <w:gridCol w:w="5442"/>
      </w:tblGrid>
      <w:tr>
        <w:trPr/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Лукманов Марат Ильгизович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32, Российская Федерация, Республика Татарстан, Казань г., Овражная ул., д. 44, кв. 5</w:t>
            </w:r>
          </w:p>
        </w:tc>
      </w:tr>
      <w:tr>
        <w:trPr/>
        <w:tc>
          <w:tcPr>
            <w:tcW w:w="41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толбиков Денис Игоревич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032, Российская Федерация, Красноярский край, Красноярск г., Дубенского ул., д. 6, офис 412</w:t>
            </w:r>
          </w:p>
        </w:tc>
      </w:tr>
      <w:tr>
        <w:trPr/>
        <w:tc>
          <w:tcPr>
            <w:tcW w:w="41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СЛ"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64, Российская Федерация, Республика Татарстан, Казань г., Гарифа Ахунова ул., д. 10, оф. 265</w:t>
            </w:r>
          </w:p>
        </w:tc>
      </w:tr>
      <w:tr>
        <w:trPr/>
        <w:tc>
          <w:tcPr>
            <w:tcW w:w="41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ранс-групп"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00, Российская Федерация, Республика Татарстан, Казань г., Карагандинская ул., д. 6а, кв.47</w:t>
            </w:r>
          </w:p>
        </w:tc>
      </w:tr>
      <w:tr>
        <w:trPr/>
        <w:tc>
          <w:tcPr>
            <w:tcW w:w="41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крытое акционерное общество "Казанская ярмарка"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59, Российская Федерация, Республика Татарстан, Казань г., Оренбургский Тракт ул., д. 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0"/>
        <w:gridCol w:w="2189"/>
        <w:gridCol w:w="5048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ибагатуллин Рустем Рафаилович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616, Российская Федерация, Республика Татарстан, Лаишевский р-н, Усады с., Учхозовская 2-я ул., д. 19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В составе заявки участника конкурентного отбора отсутствует следующий обязательный документ: - декларация участника закупки в соответствии с Приложением №1 Информационной карты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9"/>
        <w:gridCol w:w="4767"/>
      </w:tblGrid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8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валификация участника закупки 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.00</w:t>
            </w:r>
          </w:p>
        </w:tc>
      </w:tr>
      <w:tr>
        <w:trPr/>
        <w:tc>
          <w:tcPr>
            <w:tcW w:w="4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за единицу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77"/>
        <w:gridCol w:w="2359"/>
      </w:tblGrid>
      <w:tr>
        <w:trPr/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2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СЛ"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толбиков Денис Игоревич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ранс-групп"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Лукманов Марат Ильгизович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крытое акционерное общество "Казанская ярмарка"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СЛ", 420064, Российская Федерация, Республика Татарстан, Казань г., Гарифа Ахунова ул., д. 10, оф. 265</w:t>
              <w:br/>
            </w:r>
            <w:r>
              <w:rPr>
                <w:u w:val="single"/>
              </w:rPr>
              <w:t>Предложение о цене за комплект:</w:t>
            </w:r>
            <w:r>
              <w:rPr/>
              <w:br/>
              <w:t>359.00 руб.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толбиков Денис Игоревич, 660032, Российская Федерация, Красноярский край, Красноярск г., Дубенского ул., д. 6, офис 412</w:t>
              <w:br/>
            </w:r>
            <w:r>
              <w:rPr>
                <w:u w:val="single"/>
              </w:rPr>
              <w:t>Предложение о цене за комплект:</w:t>
            </w:r>
            <w:r>
              <w:rPr/>
              <w:br/>
              <w:t>405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39:02Z</dcterms:created>
  <dc:creator/>
  <dc:description/>
  <dc:language>en-US</dc:language>
  <cp:lastModifiedBy/>
  <dcterms:modified xsi:type="dcterms:W3CDTF">2019-04-03T13:3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