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0"/>
          <w:szCs w:val="20"/>
        </w:rPr>
        <w:t>__________/И.Г. Багаутдинов/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токол</w:t>
      </w:r>
    </w:p>
    <w:p>
      <w:pPr>
        <w:pStyle w:val="Normal"/>
        <w:widowControl w:val="false"/>
        <w:ind w:firstLine="142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рассмотрения, оценки и сопоставления предложений на участие в конкурентном отборе № 0011319056DP/</w:t>
      </w:r>
      <w:r>
        <w:rPr>
          <w:sz w:val="20"/>
          <w:szCs w:val="20"/>
        </w:rPr>
        <w:t>5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42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г. Казань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03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 xml:space="preserve"> апреля </w:t>
      </w:r>
      <w:r>
        <w:rPr>
          <w:sz w:val="20"/>
          <w:szCs w:val="20"/>
          <w:lang w:val="en-US"/>
        </w:rPr>
        <w:t>201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widowControl w:val="false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 xml:space="preserve">Наименование </w:t>
      </w:r>
      <w:r>
        <w:rPr>
          <w:sz w:val="20"/>
          <w:szCs w:val="20"/>
          <w:lang w:val="en-US"/>
        </w:rPr>
        <w:t>уполномочен</w:t>
      </w:r>
      <w:r>
        <w:rPr>
          <w:sz w:val="20"/>
          <w:szCs w:val="20"/>
        </w:rPr>
        <w:t>ного</w:t>
      </w:r>
      <w:r>
        <w:rPr>
          <w:sz w:val="20"/>
          <w:szCs w:val="20"/>
          <w:lang w:val="en-US"/>
        </w:rPr>
        <w:t xml:space="preserve"> орган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: Государственный комитет Республики Татарстан по закупкам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>2. Наименование заказчика: АНО «Исполнительная дирекция XXVII Всемирной летней универсиады 2013 года в г. Казани»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Наименование конкурентного отбора: Право заключения договора на выполнение погрузочно-разгрузочных работ без применения средств механизации в целях перемещения грузов, обеспечения их сохранности, организации рабочего процесса в рамках подготовки и проведения Финала VII Национального чемпионата «Молодые профессионалы» (Ворлдскиллс Россия) 2019 года в г.Казани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 xml:space="preserve">4. Начальная максимальная цена за единицу: 420,00 </w:t>
      </w:r>
      <w:r>
        <w:rPr>
          <w:sz w:val="20"/>
          <w:szCs w:val="20"/>
          <w:lang w:val="en-US"/>
        </w:rPr>
        <w:t>руб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4.1. Общая цена договора: 5 601 120,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1. Ввиду отсутствия председателя комиссии обязанности председателя комиссии исполняет заместитель председателя комисси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2. Ввиду отсутствия секретаря комиссии, путем открытого голосования, единогласным решением членов комиссии, временно исполняющим обязанности секретаря комиссии избран Шарипов И.Г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 xml:space="preserve">6. </w:t>
      </w:r>
      <w:r>
        <w:rPr>
          <w:sz w:val="20"/>
          <w:szCs w:val="20"/>
        </w:rPr>
        <w:t>Процедура рассмотрения, оценки и сопоставления предложений на участие в конкурентном отборе проводилась комиссией в период с 09 часов 30 минут «01» апреля 2019 года до 14 часов 00 минут «03» апреля 2019 года по адресу: Электронная Торговая Система Etpzakupki.tatar http://etpzakupki.tatar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7. Для участия в конкурентном отборе было подано 6 (шесть) предложений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678"/>
        <w:gridCol w:w="3119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 учасник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к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укманов Марат Ильгиз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 10:56:03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багатуллин Рустем Рафа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 16:02:56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олбиков Денис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9 10:15:16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9 11:56:59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с-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9 16:45: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занская ярма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9 17:45:12</w:t>
            </w:r>
          </w:p>
        </w:tc>
      </w:tr>
    </w:tbl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8. Комиссия уполномоченного органа рассмотрела предложения на участие в конкурентном отборе на соответствие требованиям и условиям, установленным в извещении и информационной карте конкурентного отбора, и приняла решение: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8.1. Отклонить предложение следующего участника</w:t>
      </w:r>
      <w:r>
        <w:rPr/>
        <w:t xml:space="preserve">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222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ИП Сибагатуллин Рустем Рафаил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sz w:val="18"/>
                <w:szCs w:val="18"/>
                <w:lang w:val="tt-RU"/>
              </w:rPr>
              <w:t>В составе заявки участника конкурентного отбора отсутствует следующий обязательный документ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- декларация участника закупки в соответствии с Приложением №1 Информационной карты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>8.2. Допустить к участию в конкурентном отборе следующих участников</w:t>
      </w:r>
      <w:r>
        <w:rPr/>
        <w:t xml:space="preserve"> закупки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</w:tblGrid>
      <w:tr>
        <w:trPr>
          <w:tblHeader w:val="true"/>
          <w:trHeight w:val="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Лукманов Марат Ильгизови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олбиков Денис Игореви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Л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ОО «Транс-групп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АО «Казанская ярмарка»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9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03» апреля 2019 года                                            № 0011319056DP/56)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. 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1. Присвоить первый номер предложению на участие в конкурентном отборе и признать победителем конкурентного отбора № 0011319056DP/56: ООО «АСЛ», предложившего лучшие условия исполнения договора, с ценой</w:t>
      </w:r>
      <w:r>
        <w:rPr>
          <w:sz w:val="20"/>
          <w:szCs w:val="20"/>
        </w:rPr>
        <w:t xml:space="preserve"> за единицу</w:t>
      </w:r>
      <w:r>
        <w:rPr>
          <w:sz w:val="20"/>
          <w:szCs w:val="20"/>
          <w:lang w:val="en-US"/>
        </w:rPr>
        <w:t>: </w:t>
      </w:r>
      <w:r>
        <w:rPr>
          <w:sz w:val="20"/>
          <w:szCs w:val="20"/>
        </w:rPr>
        <w:t xml:space="preserve">359,00 </w:t>
      </w:r>
      <w:r>
        <w:rPr>
          <w:sz w:val="20"/>
          <w:szCs w:val="20"/>
          <w:lang w:val="en-US"/>
        </w:rPr>
        <w:t xml:space="preserve">руб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.2. Друг</w:t>
      </w:r>
      <w:r>
        <w:rPr>
          <w:sz w:val="20"/>
          <w:szCs w:val="20"/>
        </w:rPr>
        <w:t>им</w:t>
      </w:r>
      <w:r>
        <w:rPr>
          <w:sz w:val="20"/>
          <w:szCs w:val="20"/>
          <w:lang w:val="en-US"/>
        </w:rPr>
        <w:t xml:space="preserve"> предложени</w:t>
      </w:r>
      <w:r>
        <w:rPr>
          <w:sz w:val="20"/>
          <w:szCs w:val="20"/>
        </w:rPr>
        <w:t>ям</w:t>
      </w:r>
      <w:r>
        <w:rPr>
          <w:sz w:val="20"/>
          <w:szCs w:val="20"/>
          <w:lang w:val="en-US"/>
        </w:rPr>
        <w:t xml:space="preserve"> на участие в конкурентном отборе № 0011319056DP/5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присвоить порядков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номер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(по мере уменьшения степени выгодности содержащихся в предложении условий исполнения договора):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ИП Столбиков Денис Игоревич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ООО «Транс-групп»;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4. ИП Лукманов Марат Ильгизович;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ОАО «Казанская ярмарка»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0"/>
          <w:szCs w:val="20"/>
        </w:rPr>
        <w:t>11. Настоящий протокол подлежит  размещению на электронной торговой площадке etpzakupki.tatar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2. Подписи: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665"/>
        <w:gridCol w:w="2272"/>
      </w:tblGrid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пунктами 8.1, 8.2, 10.1, 10.2 согласен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енеджер АНО «Исполнительная дирекция XXVII Всемирной летней Универсиады 2013 года в г. Казани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Г. Чакал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.1, 8.2, 10.1, 10.2 согласен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учебно-методической работы 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.1, 8.2, 10.1, 10.2 согласен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звития закупочной деятельности ГУП РТ «Центр развития закупок Республики Татарстан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Хафиз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.1, 8.2, 10.1, 10.2 согласен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юридического отдела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Исмаги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.1, 8.2, 10.1, 10.2 согласен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исполнения государственных контрактов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.1, 8.2, 10.1, 10.2 согласен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ротоколу рассмотрения, оценки и сопоставления предложени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конкурентном отборе от «03» апреля 2019 года № 0011319056DP/5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134"/>
        <w:gridCol w:w="992"/>
        <w:gridCol w:w="1276"/>
        <w:gridCol w:w="992"/>
        <w:gridCol w:w="1276"/>
        <w:gridCol w:w="992"/>
        <w:gridCol w:w="1276"/>
        <w:gridCol w:w="1134"/>
        <w:gridCol w:w="1218"/>
        <w:gridCol w:w="1192"/>
      </w:tblGrid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ев оцен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цен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П Лукманов Марат Ильгиз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Столбиков Денис Игор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АС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ранс-груп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АО «Казанская ярмарка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 (с учетом показателя критерия)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валификация участника закупки – 55%</w:t>
            </w:r>
          </w:p>
        </w:tc>
      </w:tr>
      <w:tr>
        <w:trPr>
          <w:trHeight w:val="1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репутация участника заку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ыта выполнения погрузочно-разгрузочных работ без применения средств мех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договоров, контрактов –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, контракты на общую сумму до 100 тыс. руб. –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, контракты на общую сумму от 100 тыс. руб. включительно до 500 тыс. руб. – 2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, контракты на общую сумму от 500 тыс. руб. включительно до 1 млн. руб. – 5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, контракты на общую сумму от 1 млн. руб. включительно до 1,5 млн. руб. – 7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, контракты на общую сумму 1,5 млн. руб. включительно и более – 10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>Коэффициент значимости показателя критерия -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на общую сумму более 1,5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на общую сумму более 1,5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на общую сумму более 1,5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на общую сумму более 1,5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говоров, контра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spacing w:before="12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участника закупки материально-технически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отрудников, привлекаемых к погрузочно-разгрузочным рабо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сотрудников –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трудники в возрасте от 18 лет в количестве до 50 человек –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трудники в возрасте от 18 лет в количестве 50 человек включительно и более – 5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трудники в возрасте от 18 до 45 лет включительно в количестве 50 человек включительно и более – 10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16"/>
                <w:szCs w:val="16"/>
              </w:rPr>
              <w:t>Коэффициент значимости показателя критерия -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в возрасте от 18 до 45 лет включительно в количестве 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в возрасте от 18 до 45 лет включительно в количестве более 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в возрасте от 18 до 45 лет включительно в количестве более 5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отруд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 по критерию «Квалификация участника закупки»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на за единицу – 45%</w:t>
            </w:r>
          </w:p>
        </w:tc>
      </w:tr>
      <w:tr>
        <w:trPr>
          <w:trHeight w:val="2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за единицу, предлагаемая участником конкурентного отбор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420,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8"/>
              </w:rPr>
              <w:t>405,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59,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 руб.</w:t>
            </w:r>
          </w:p>
        </w:tc>
      </w:tr>
      <w:tr>
        <w:trPr>
          <w:trHeight w:val="5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ейтинг по критерию «Цена за единицу»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38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йтинг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38</w:t>
            </w:r>
          </w:p>
        </w:tc>
      </w:tr>
    </w:tbl>
    <w:p>
      <w:pPr>
        <w:pStyle w:val="Normal"/>
        <w:widowControl w:val="false"/>
        <w:ind w:left="89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dragon</dc:creator>
  <dc:description/>
  <cp:keywords/>
  <dc:language>en-US</dc:language>
  <cp:lastModifiedBy>Хафизова Юлдуз Равильевна</cp:lastModifiedBy>
  <cp:lastPrinted>2019-02-11T14:26:00Z</cp:lastPrinted>
  <dcterms:modified xsi:type="dcterms:W3CDTF">2019-04-03T09:25:00Z</dcterms:modified>
  <cp:revision>4</cp:revision>
  <dc:subject/>
  <dc:title>«Утверждаю»</dc:title>
</cp:coreProperties>
</file>