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907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Сарварова Алсу Альбертовна, тел.: +7 (843) 212-28-69, факс: +7 (843) 212-28-12, e-mail: Alsu.Sarvar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технической поддержке официального сайта АНО «Дирекция спортивных и социальных проектов» www.dspkazan.com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технической поддержке официального сайта АНО «Дирекция спортивных и социальных проектов» www.dspkazan.com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0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85"/>
        <w:gridCol w:w="1344"/>
        <w:gridCol w:w="1885"/>
        <w:gridCol w:w="1892"/>
        <w:gridCol w:w="786"/>
        <w:gridCol w:w="190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информацио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банка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99.10: Услуги информационные прочие, не включенные в другие группировк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: Деятельность в области информационных технологий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: Деятельность, связанная с использованием вычислительной техники и информацион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6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преля 2019 года по 8 апрел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прел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19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9 апреля 2019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1 апреля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9:08Z</dcterms:created>
  <dc:creator/>
  <dc:description/>
  <dc:language>en-US</dc:language>
  <cp:lastModifiedBy/>
  <dcterms:modified xsi:type="dcterms:W3CDTF">2019-04-05T12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