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19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9074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Сарварова Алсу Альбертовна, тел.: +7 (843) 212-28-69, факс: +7 (843) 212-28-12, e-mail: Alsu.Sarvar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АНО «Дирекция спортивных и социальных проектов» www.dspkazan.com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технической поддержке официального сайта АНО «Дирекция спортивных и социальных проектов» www.dspkazan.com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0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85"/>
        <w:gridCol w:w="1344"/>
        <w:gridCol w:w="1885"/>
        <w:gridCol w:w="1892"/>
        <w:gridCol w:w="786"/>
        <w:gridCol w:w="190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информацион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банка)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99.10: Услуги информационные прочие, не включенные в другие группировки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: Деятельность в области информационных технологий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: Деятельность, связанная с использованием вычислительной техники и информационных технолог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апреля 2019 года по 8 апрел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преля 2019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19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9 апреля 2019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апреля 2019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4010"/>
        <w:gridCol w:w="354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6997 в журнале регистрации.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4.2019 16:49:4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МТАКС"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Калинина ул., д. 60, пом.161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Предложение о цене за комплект: 999.00 руб.</w:t>
              <w:br/>
              <w:t>1) квалификация участника закупки: ДА. Подтверждающие документы в составе заявки;</w:t>
              <w:br/>
              <w:t>2) цена за единицу: 999.00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6"/>
        <w:gridCol w:w="4010"/>
        <w:gridCol w:w="3541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4.2019 16:49:46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МТАКС"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Калинина ул., д. 60, пом.16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2"/>
        <w:gridCol w:w="4845"/>
      </w:tblGrid>
      <w:tr>
        <w:trPr/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МТАКС"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43, Российская Федерация, Республика Татарстан, Казань г., Калинина ул., д. 60, пом.161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8"/>
        <w:gridCol w:w="4838"/>
      </w:tblGrid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валификация участника закупки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.00</w:t>
            </w:r>
          </w:p>
        </w:tc>
      </w:tr>
      <w:tr>
        <w:trPr/>
        <w:tc>
          <w:tcPr>
            <w:tcW w:w="4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за единицу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6"/>
        <w:gridCol w:w="2801"/>
      </w:tblGrid>
      <w:tr>
        <w:trPr/>
        <w:tc>
          <w:tcPr>
            <w:tcW w:w="6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ИМТАКС", 420043, Российская Федерация, Республика Татарстан, Казань г., Калинина ул., д. 60, пом.1616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999.00 руб.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7:28Z</dcterms:created>
  <dc:creator/>
  <dc:description/>
  <dc:language>en-US</dc:language>
  <cp:lastModifiedBy/>
  <dcterms:modified xsi:type="dcterms:W3CDTF">2019-04-11T12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