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уществление закупки для нужд АО "Татспиртпром"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78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казчике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51, РТ, г. Казань, ул. Техническая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81000049/7834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nder@tatspirtprom.ru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-78-49-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лсу Вильд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43) 533-12-4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su.Sali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spirtprom.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закупки у единственного поставщика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порядок предоставления документации о закупке: В соответствии с положением АО "Татспиртпром" при осуществлении закупки у единственного поставщика документация процедуры закупки не предоставляет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существления закупки у единственного поставщика, согласно Положению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9. «Закупаемые товары (работы, услуги) могут быть поставлены (выполнены, оказаны) только конкретным (единственным) поставщиком (исполнителем, подрядчиком) при условии, если исключительные права в отношении закупаемых товаров (работ, услуг) принадлежат определенному поставщику (исполнителю, подрядчику)».</w:t>
            </w:r>
          </w:p>
        </w:tc>
      </w:tr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на оказание услуг хлебоприемного пункта по хранению и отгрузке зерновых культур</w:t>
            </w:r>
          </w:p>
        </w:tc>
      </w:tr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tLeast" w:line="24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Хранение и отпуск зерна на автотранспорт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5 тн</w:t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 (выполнения работ, оказания услуг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заключения договора до 31 августа 2019 г.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заключения договора до 30 сентября 2019 г. включительно</w:t>
            </w:r>
          </w:p>
        </w:tc>
      </w:tr>
      <w:tr>
        <w:trPr>
          <w:trHeight w:val="3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оставки тов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62, РТ, Ютазинский район, с.Ютаза, ул.Заготзерно, д.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остав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, руб.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450 (Пятьсот одиннадцать тысяч четыреста пятьдесят) рублей (с НДС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пла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казанные элеватором услуги производится на основании подписанного Сторонами  акта оказанных услуг путем перечисления денежных средств на расчетный счет элеватора  в течении пяти календарных дней после выставления им счета на оплату произведенных услуг, счет-фактуру и акт об оказанных услуг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Д 2 закуп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0.13.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 2 закуп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генте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 «Ютазинский элеватор»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642001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164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. почта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tazaeleva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5593)4-01-35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18"/>
    </w:rPr>
  </w:style>
  <w:style w:type="character" w:styleId="1">
    <w:name w:val="Основной текст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odyText2">
    <w:name w:val="Body Text 2 Знак"/>
    <w:qFormat/>
    <w:rPr>
      <w:rFonts w:ascii="Times New Roman" w:hAnsi="Times New Roman" w:eastAsia="Times New Roman" w:cs="Arial"/>
      <w:sz w:val="24"/>
      <w:szCs w:val="18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0"/>
    </w:pPr>
    <w:rPr>
      <w:rFonts w:ascii="Arial" w:hAnsi="Arial" w:cs="Arial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atspirtprom.ru" TargetMode="External"/><Relationship Id="rId3" Type="http://schemas.openxmlformats.org/officeDocument/2006/relationships/hyperlink" Target="mailto:Alsu.Salihova@tatspirtprom.ru" TargetMode="External"/><Relationship Id="rId4" Type="http://schemas.openxmlformats.org/officeDocument/2006/relationships/hyperlink" Target="mailto:&#1069;&#1083;. &#1087;&#1086;&#1095;&#1090;&#1072;: izk_08@mail.ru" TargetMode="External"/><Relationship Id="rId5" Type="http://schemas.openxmlformats.org/officeDocument/2006/relationships/hyperlink" Target="mailto:Yutazaelevato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0:00Z</dcterms:created>
  <dc:creator>zam</dc:creator>
  <dc:description/>
  <cp:keywords/>
  <dc:language>en-US</dc:language>
  <cp:lastModifiedBy>Сарварова Алсу Альбертовна</cp:lastModifiedBy>
  <cp:lastPrinted>2018-12-05T10:23:00Z</cp:lastPrinted>
  <dcterms:modified xsi:type="dcterms:W3CDTF">2019-05-23T06:44:00Z</dcterms:modified>
  <cp:revision>144</cp:revision>
  <dc:subject/>
  <dc:title/>
</cp:coreProperties>
</file>