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914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Хафизова Юлдуз Равилевна, тел.: +7 (843) 212-28-72, факс: +7 (843) 212-28-12, e-mail: Yulduz.Hafiz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аренду компьютерной и оргтехники, мультимедийного оборудования в целях подготовки и проведения 45-го мирового чемпионата по профессиональному мастерству по стандартам «Ворлдскиллс» в г.Казани в 2019 году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аренду компьютерной и оргтехники, мультимедийного оборудования в целях подготовки и проведения 45-го мирового чемпионата по профессиональному мастерству по стандартам «Ворлдскиллс» в г.Казани в 2019 году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1806"/>
        <w:gridCol w:w="1348"/>
        <w:gridCol w:w="1808"/>
        <w:gridCol w:w="1669"/>
        <w:gridCol w:w="787"/>
        <w:gridCol w:w="184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, их части и принадлежности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: Компьютеры, их части и принадлежност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2: Производство электронных вычислительных машин и прочего оборудования для обработки информ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 292 36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я 2019 года по 27 ма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19 года в 23:55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8 мая 2019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30 мая 2019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4:07Z</dcterms:created>
  <dc:creator/>
  <dc:description/>
  <dc:language>en-US</dc:language>
  <cp:lastModifiedBy/>
  <dcterms:modified xsi:type="dcterms:W3CDTF">2019-05-24T12:3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