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143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аренду компьютерной и оргтехники, мультимедийного оборудования в целях подготовки и проведения 45-го мирового чемпионата по профессиональному мастерству по стандартам «Ворлдскиллс» в г.Казани в 2019 году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аренду компьютерной и оргтехники, мультимедийного оборудования в целях подготовки и проведения 45-го мирового чемпионата по профессиональному мастерству по стандартам «Ворлдскиллс» в г.Казани в 2019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1806"/>
        <w:gridCol w:w="1348"/>
        <w:gridCol w:w="1808"/>
        <w:gridCol w:w="1669"/>
        <w:gridCol w:w="787"/>
        <w:gridCol w:w="184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2: Производство электронных вычислительных машин и прочего оборудования для обработки информ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 292 36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19 года по 27 ма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ма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19 года в 23:55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8 ма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30 ма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3217"/>
        <w:gridCol w:w="400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220 в журнале регистрации.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19 15:38:2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Сычев Дмитрий Юрьевич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86, Российская Федерация, Москва, Дегунинская ул., д. 3, стр. 3, кв. 15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41 200 000.00 руб.</w:t>
              <w:br/>
              <w:t>1) Квалификация участника закупки : да;</w:t>
              <w:br/>
              <w:t>2) Цена договора : да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8"/>
        <w:gridCol w:w="3217"/>
        <w:gridCol w:w="4002"/>
      </w:tblGrid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19 15:38:23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ычев Дмитрий Юрьевич</w:t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86, Российская Федерация, Москва, Дегунинская ул., д. 3, стр. 3, кв. 1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5541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ычев Дмитрий Юрьевич</w:t>
            </w:r>
          </w:p>
        </w:tc>
        <w:tc>
          <w:tcPr>
            <w:tcW w:w="5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486, Российская Федерация, Москва, Дегунинская ул., д. 3, стр. 3, кв. 15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4767"/>
      </w:tblGrid>
      <w:tr>
        <w:trPr/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а закупки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30"/>
        <w:gridCol w:w="3607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Сычев Дмитрий Юрьевич, 127486, Российская Федерация, Москва, Дегунинская ул., д. 3, стр. 3, кв. 1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1 200 000.00 руб.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1:12Z</dcterms:created>
  <dc:creator/>
  <dc:description/>
  <dc:language>en-US</dc:language>
  <cp:lastModifiedBy/>
  <dcterms:modified xsi:type="dcterms:W3CDTF">2019-05-30T12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