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211902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Некоммерческая организация Инвестиционно-венчурный фонд Республики Татарстан.</w:t>
      </w:r>
    </w:p>
    <w:p>
      <w:pPr>
        <w:pStyle w:val="Text"/>
        <w:rPr/>
      </w:pPr>
      <w:r>
        <w:rPr/>
        <w:t>Место нахождения: 420107, г. Казань, ул. Петербургская,50.</w:t>
      </w:r>
    </w:p>
    <w:p>
      <w:pPr>
        <w:pStyle w:val="Text"/>
        <w:rPr/>
      </w:pPr>
      <w:r>
        <w:rPr/>
        <w:t>Адрес электронной почты: gdf@ivfrt.com</w:t>
      </w:r>
    </w:p>
    <w:p>
      <w:pPr>
        <w:pStyle w:val="Text"/>
        <w:rPr/>
      </w:pPr>
      <w:r>
        <w:rPr/>
        <w:t>Контактное лицо: Хафизова Юлдуз Равилевна, тел.: +7 (843) 212-28-72, факс: +7 (843) 212-28-12, e-mail: Yulduz.Hafizova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обслуживанию и обеспечению бесперебойной работы интернет-сайтов Некоммерческой организации «Инвестиционно-венчурный фонд Республики Татарстан с доменными именами ivfrt.ru, russianventureforum.ru и ivf.tatarstan.ru в период с момента заключения договора до 31 июля 2020 года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обслуживанию и обеспечению бесперебойной работы интернет-сайтов Некоммерческой организации «Инвестиционно-венчурный фонд Республики Татарстан с доменными именами ivfrt.ru, russianventureforum.ru и ivf.tatarstan.ru в период с момента заключения договора до 31 июля 2020 год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2328"/>
        <w:gridCol w:w="1641"/>
        <w:gridCol w:w="2566"/>
        <w:gridCol w:w="2666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сопровождению компьютерных систем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овная единица)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3.12.130: Услуги по сопровождению компьютерных систем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3.1: Деятельность по управлению компьютерными систем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32 466.7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ля 2019 года по 5 июл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июля 2019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июля 2019 года в 23:55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8 июля 2019 года в 09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9 июля 2019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59:31Z</dcterms:created>
  <dc:creator/>
  <dc:description/>
  <dc:language>en-US</dc:language>
  <cp:lastModifiedBy/>
  <dcterms:modified xsi:type="dcterms:W3CDTF">2019-07-02T12:5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