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902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 в период с момента заключения договора до 31 июля 2020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 в период с момента заключения договора до 31 июля 2020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28"/>
        <w:gridCol w:w="1641"/>
        <w:gridCol w:w="2566"/>
        <w:gridCol w:w="266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2 466.7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9 года по 5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19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8 июля 2019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9 июл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212"/>
        <w:gridCol w:w="432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381 в журнале регистрации.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7.2019 09:01:1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582, Российская Федерация, Республика Татарстан, Нижнекамский р-н, Нижнекамск г., Химиков пр-кт, д. 95, кв. 1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193 500.00 руб.</w:t>
              <w:br/>
              <w:t>1) Квалификация участника закупки : 4 договора приложено;</w:t>
              <w:br/>
              <w:t>2) Цена договора : 193 500 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212"/>
        <w:gridCol w:w="4321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7.2019 09:01:1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582, Российская Федерация, Республика Татарстан, Нижнекамский р-н, Нижнекамск г., Химиков пр-кт, д. 95, кв. 15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5775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582, Российская Федерация, Республика Татарстан, Нижнекамский р-н, Нижнекамск г., Химиков пр-кт, д. 95, кв. 15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4767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кация участника закупки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2"/>
        <w:gridCol w:w="2825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, 423582, Российская Федерация, Республика Татарстан, Нижнекамский р-н, Нижнекамск г., Химиков пр-кт, д. 95, кв. 1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3 500.00 руб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4:27Z</dcterms:created>
  <dc:creator/>
  <dc:description/>
  <dc:language>en-US</dc:language>
  <cp:lastModifiedBy/>
  <dcterms:modified xsi:type="dcterms:W3CDTF">2019-07-09T11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