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92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Чакалова Раиля Газизяновна, тел.: +7 (843) 222-07-00, факс: +7 (843) 291-94-78, e-mail: r.chakalova@dspkazan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погрузочно-разгрузочных работ без применения средств механизации в целях перемещения грузов, оборудования объектов в рамках подготовки и проведения 45-го мирового чемпионата по профессиональному мастерству по стандартам «Ворлдскиллс» 2019 года в г. Казан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погрузочно-разгрузочных работ без применения средств механизации в целях перемещения грузов, оборудования объектов в рамках подготовки и проведения 45-го мирового чемпионата по профессиональному мастерству по стандартам «Ворлдскиллс» 2019 года в г. Казан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33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8"/>
        <w:gridCol w:w="1344"/>
        <w:gridCol w:w="2698"/>
        <w:gridCol w:w="1793"/>
        <w:gridCol w:w="2704"/>
        <w:gridCol w:w="173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о-монтажные и погрузочно-разгруз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3.19.114: Работы строительно-монтажные и погрузочно-разгрузочны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: Складское хозяйство и вспомогательная транспортная деятельность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064: Услуги воздушного транспорта для выполнения строительно - монтажных и погрузочно-разгрузочных работ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Вспомогательная и дополнительная транспортная деятельнос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991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19 года по 19 ию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19 года в 23:55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2 июля 2019 года в 0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4 июл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7:01Z</dcterms:created>
  <dc:creator/>
  <dc:description/>
  <dc:language>en-US</dc:language>
  <cp:lastModifiedBy/>
  <dcterms:modified xsi:type="dcterms:W3CDTF">2019-07-16T14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