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21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Чакалова Раиля Газизяновна, тел.: +7 (843) 222-07-00, факс: +7 (843) 291-94-78, e-mail: r.chakalova@dspkazan.com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орудования объектов в рамках подготовки и проведения 45-го мирового чемпионата по профессиональному мастерству по стандартам «Ворлдскиллс» 2019 года в г. 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погрузочно-разгрузочных работ без применения средств механизации в целях перемещения грузов, оборудования объектов в рамках подготовки и проведения 45-го мирового чемпионата по профессиональному мастерству по стандартам «Ворлдскиллс» 2019 года в г. 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33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8"/>
        <w:gridCol w:w="1344"/>
        <w:gridCol w:w="2698"/>
        <w:gridCol w:w="1793"/>
        <w:gridCol w:w="2704"/>
        <w:gridCol w:w="173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монтажные и погрузочно-разгрузочн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23.19.114: Работы строительно-монтажные и погрузочно-разгрузочны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: Складское хозяйство и вспомогательная транспортная деятельность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064: Услуги воздушного транспорта для выполнения строительно - монтажных и погрузочно-разгрузочных работ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Вспомогательная и дополнительная транспортная деятельнос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991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19 года по 19 ию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2 июля 2019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100"/>
        <w:gridCol w:w="429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464 в журнале регистрации.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19 13:28:3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3100"/>
        <w:gridCol w:w="4291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19 13:28:3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4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5902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64, Российская Федерация, Республика Татарстан, Казань г., Гарифа Ахунова ул., д. 10, оф. 26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6"/>
        <w:gridCol w:w="3071"/>
      </w:tblGrid>
      <w:tr>
        <w:trPr/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СЛ", 420064, Российская Федерация, Республика Татарстан, Казань г., Гарифа Ахунова ул., д. 10, оф. 265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339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57Z</dcterms:created>
  <dc:creator/>
  <dc:description/>
  <dc:language>en-US</dc:language>
  <cp:lastModifiedBy/>
  <dcterms:modified xsi:type="dcterms:W3CDTF">2019-07-24T13:3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