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64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льга Сергеевна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78"/>
        <w:gridCol w:w="1479"/>
        <w:gridCol w:w="2675"/>
        <w:gridCol w:w="220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ветодиодной видеостены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омплект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3: Производство видеомониторов и видеопрое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5 65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8 августа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9 августа 2019 года в 15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5:29Z</dcterms:created>
  <dc:creator/>
  <dc:description/>
  <dc:language>en-US</dc:language>
  <cp:lastModifiedBy/>
  <dcterms:modified xsi:type="dcterms:W3CDTF">2019-07-29T14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