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4645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Шуралева О. С., тел.: +7 (843) 2351473, факс: +8 (843) 2351475, e-mail: O.Shurale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одиодной видеостены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одиодной видеостены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78"/>
        <w:gridCol w:w="1479"/>
        <w:gridCol w:w="2675"/>
        <w:gridCol w:w="220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ветодиодной видеостены для нужд государственного автономного учреждения «Технопарк в сфере высоких технологий «ИТ-парк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омплект)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23: Производство видеомониторов и видеопроек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5 65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19 года по 12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4 августа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6 августа 2019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 вправе отменить закупку до наступления даты и времени окончания срока подачи заявок на участие. Решение об отмене закупки размещается в единой информационной системе в день принятия этого решения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августа 2019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6:49Z</dcterms:created>
  <dc:creator/>
  <dc:description/>
  <dc:language>en-US</dc:language>
  <cp:lastModifiedBy/>
  <dcterms:modified xsi:type="dcterms:W3CDTF">2019-08-05T13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