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42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renat.ahatov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сновной комплексной  уборки на период подготовки и  проведения мероприятия WorldSkills 2019 на стадионе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сновной комплексной  уборки на период подготовки и  проведения мероприятия WorldSkills 2019 на стадионе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826"/>
        <w:gridCol w:w="1569"/>
        <w:gridCol w:w="1275"/>
        <w:gridCol w:w="2256"/>
        <w:gridCol w:w="1305"/>
        <w:gridCol w:w="98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Услуги по чистке и уборке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93000: Услуги по уборке зданий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34 04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19 года по 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л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Чистопольская, Футбольный стадион «Казань Арена», сектор А, каб. 227, 7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Чистопольская, Футбольный стадион «Казань Арена», сектор А, каб. 227, 7 августа 2019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19 17:10:2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19 15:15:3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19 15:49:5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8.2019 16:52:3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9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97 325.2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9:51Z</dcterms:created>
  <dc:creator/>
  <dc:description/>
  <dc:language>en-US</dc:language>
  <cp:lastModifiedBy/>
  <dcterms:modified xsi:type="dcterms:W3CDTF">2019-08-07T10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