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вгус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464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Шуралева О. С., тел.: +7 (843) 2351473, факс: +8 (843) 2351475, e-mail: O.Shurale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тодиодной видеостены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тодиодной видеостены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878"/>
        <w:gridCol w:w="1479"/>
        <w:gridCol w:w="2675"/>
        <w:gridCol w:w="2200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ветодиодной видеостены для нужд государственного автономного учреждения «Технопарк в сфере высоких технологий «ИТ-парк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Комплект)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4.110: 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23: Производство видеомониторов и видеопроек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5 65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19 года по 12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июл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4 августа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6 августа 2019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548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8.2019 12:09:4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549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8.2019 17:30: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4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56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8.2019 11:54:2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57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8.2019 14:21:4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7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58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8.2019 22:10:2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582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8.2019 06:24:1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8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583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8.2019 08:33:5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8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58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8.2019 09:03:1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8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8.2019 12:09:4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8.2019 17:30:0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4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8.2019 11:54:2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8.2019 14:21:4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7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8.2019 22:10:2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8.2019 06:24:1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8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8.2019 08:33:5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8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8.2019 09:03:1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8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4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4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6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7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8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8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8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58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хматова Виктор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утдинова Зифа Рас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енко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Е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ралева Ольг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4:32Z</dcterms:created>
  <dc:creator/>
  <dc:description/>
  <dc:language>en-US</dc:language>
  <cp:lastModifiedBy/>
  <dcterms:modified xsi:type="dcterms:W3CDTF">2019-08-14T11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