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464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Шуралева О. С., тел.: +7 (843) 2351473, факс: +8 (843) 2351475, e-mail: O.Shurale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одиодной видеостен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878"/>
        <w:gridCol w:w="1479"/>
        <w:gridCol w:w="2675"/>
        <w:gridCol w:w="220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ветодиодной видеостены для нужд государственного автономного учреждения «Технопарк в сфере высоких технологий «ИТ-парк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Комплект)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23: Производство видеомониторов и видеопрое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5 65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19 года по 1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19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4 августа 2019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19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августа 2019 года в 12:04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6 августа 2019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5"/>
        <w:gridCol w:w="2112"/>
      </w:tblGrid>
      <w:tr>
        <w:trPr/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3 АРТ-Компани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ПК «Светодиоды и микросхемы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ЙЧДИ"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лебренд"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Завод Светодиодной Продукции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ИА ХОЛДИНГ"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ПроМедиа"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венностью "1ЛЕД"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4926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3 АРТ-Компани», 420021, Российская Федерация, Республика Татарстан, Казань г., Салиха Сайдашева ул., д. 32, оф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1 739.00 руб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ПК «Светодиоды и микросхемы», 454090, Российская Федерация, Челябинская область, Челябинск г., Ленина пр-кт, д. 27, пом.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8 367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ралева Ольг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5:50Z</dcterms:created>
  <dc:creator/>
  <dc:description/>
  <dc:language>en-US</dc:language>
  <cp:lastModifiedBy/>
  <dcterms:modified xsi:type="dcterms:W3CDTF">2019-08-15T14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