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26556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420111, Респ Татарстан, г Казань, ул Баумана, дом 44/8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. Г., тел.: +7 (843) 2784990, факс: +7 (843) 27845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«Бутылка декорированная «Максимилианс» черная 500мл» (согл.чертежу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«Бутылка декорированная «Максимилианс» черная 500мл» (согл.чертежу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647"/>
        <w:gridCol w:w="1607"/>
        <w:gridCol w:w="2844"/>
        <w:gridCol w:w="2110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тылки стеклянные для алкогольной и безалкогольной пищевой продукци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единица)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.11.111: Бутылки стеклянные для алкогольной и безалкогольной пищевой продукции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.1: Производство бутылок и прочих емкостей из стекла или хрустал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72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сентября 2019 года по 11 сентя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сентября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сентября 2019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3 сентября 2019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сентября 2019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7 сентября 2019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06:22Z</dcterms:created>
  <dc:creator/>
  <dc:description/>
  <dc:language>en-US</dc:language>
  <cp:lastModifiedBy/>
  <dcterms:modified xsi:type="dcterms:W3CDTF">2019-09-03T13:0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