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сентябр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26557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420111, Респ Татарстан, г Казань, ул Баумана, дом 44/8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. Г., тел.: +7 (843) 2784990, факс: +7 (843) 27845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растительного экстракта Абсолют ASM 665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растительного экстракта Абсолют ASM 665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1767"/>
        <w:gridCol w:w="1431"/>
        <w:gridCol w:w="1644"/>
        <w:gridCol w:w="1786"/>
        <w:gridCol w:w="809"/>
        <w:gridCol w:w="1805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и и экстракты растительные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.15.110: Соки и экстракты растительны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89: Производство прочих пищевых продуктов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410.40 €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сентября 2019 года по 11 сент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сентября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сентября 2019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3 сентября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19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7 сентября 2019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0:20Z</dcterms:created>
  <dc:creator/>
  <dc:description/>
  <dc:language>en-US</dc:language>
  <cp:lastModifiedBy/>
  <dcterms:modified xsi:type="dcterms:W3CDTF">2019-09-13T06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