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2655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. Г.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декорированная «Максимилианс» черная 500мл»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декорированная «Максимилианс» черная 500мл»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19 года по 11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сентябр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3 сент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19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7 сентябр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66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9.2019 14:32:5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6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9.2019 14:32:5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6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66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7:24Z</dcterms:created>
  <dc:creator/>
  <dc:description/>
  <dc:language>en-US</dc:language>
  <cp:lastModifiedBy/>
  <dcterms:modified xsi:type="dcterms:W3CDTF">2019-09-13T11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