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азчике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51, РТ, г. Казань, ул. Техническая, д.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9973500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@tatspirtprom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-78-49-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Константин Александр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3) 56735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fimov@tatspirtprom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закупки у единственного поставщик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предоставления документации о закупке: В соответствии с положением АО "Татспиртпром" при осуществлении закупки у единственного поставщика документация процедуры закупки не предоставляетс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существления закупки у единственного поставщика, согласно Положению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18. Закупаются товары, работы, услуги, которые могут быть получены только о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поставщика (исполнителя), в частности, есл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упаются товары (работы, услуги) у поставщика, который является единственны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м дилером, дистрибьютором или производителем товара (работ, услуг) в т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на территории определенного федерального округа;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на сервисное и техническое обслуживание измерительных систем “Vetha”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ъекта закуп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я работ, оказания услуг), ед. изм.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года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оставки това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Филиал АО "Татспиртпром" "Казанский ликероводочный завод" Место нахождения и почтовый адрес: 420054, Республика Татарстан, г. Казань, ул. Турбинная,5. КПП 165902003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Филиал АО «Татспиртпром» «Vigrosso» Место нахождения и почтовый адрес: 420054, Республика Татарстан, г. Казань, ул. Учительская,5. Тел/факс: (843) 278-80-91 КПП 16590200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илиал АО "Татспиртпром" "Усадский ликероводочный завод" Место нахождения и почтовый адрес: 422710, Республика Татарстан, Высокогорский муниципальный район, Усадское сельское поселение, д. Тимофеевка, ул. Профсоюзная, 4  КПП  161643003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илиал АО "Татспиртпром" "Мамадышский спиртзавод" Место нахождения и почтовый адрес: 422170, Республика Татарстан, г. Мамадыш, ул. Давыдова, д.91 КПП  16260200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илиал АО «Татспиртпром» «Пивоваренный завод «Белый Кремль» Место нахождения и почтовый адрес: 422980, РТ, г. Чистополь, ул. Промышленная, 16. КПП: 16524300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остав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, руб.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7 600,00 руб. с НД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пла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и технического обслуживания СИ «Vetha» ежемесячно в порядке 100% предоплаты течение 5 (Пяти) банковских дней согласно выставленному Исполнителем счёт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Д-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11.11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-2 закупки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11</w:t>
            </w:r>
          </w:p>
        </w:tc>
      </w:tr>
      <w:tr>
        <w:trPr>
          <w:trHeight w:val="1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генте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П СКР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420111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Лево-Булачная, д. 24 офис 40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420110, а/я 4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55339011/1655010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</w:rPr>
        <w:t xml:space="preserve"> </w:t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18"/>
    </w:rPr>
  </w:style>
  <w:style w:type="character" w:styleId="1">
    <w:name w:val="Основной текст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Arial" w:hAnsi="Arial" w:cs="Arial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hyperlink" Target="mailto:efimov@tatspirtpr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zam</dc:creator>
  <dc:description/>
  <cp:keywords/>
  <dc:language>en-US</dc:language>
  <cp:lastModifiedBy>Исмагилов Юлдаш Равилевич</cp:lastModifiedBy>
  <cp:lastPrinted>2017-09-26T11:19:00Z</cp:lastPrinted>
  <dcterms:modified xsi:type="dcterms:W3CDTF">2019-09-27T07:55:00Z</dcterms:modified>
  <cp:revision>8</cp:revision>
  <dc:subject/>
  <dc:title/>
</cp:coreProperties>
</file>