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43897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«П-29-Б-700-Тундра (ЕУ)» 700 мл.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«П-29-Б-700-Тундра (ЕУ)» 700 мл.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2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октября 2019 года по 7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8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ноября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2 ноябр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9:58Z</dcterms:created>
  <dc:creator/>
  <dc:description/>
  <dc:language>en-US</dc:language>
  <cp:lastModifiedBy/>
  <dcterms:modified xsi:type="dcterms:W3CDTF">2019-10-24T13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