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90845145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420111, Респ Татарстан, г Казань, ул Баумана, дом 44/8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. Г., тел.: +7 (843) 2784990, факс: +7 (843) 27845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аттендер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ООО «Таттендер» Саматова Гузель Рафаэлевна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запасных частей для приводов SEW- EURODRIVE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запасных частей для приводов SEW- EURODRIVE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710"/>
        <w:gridCol w:w="1353"/>
        <w:gridCol w:w="1434"/>
        <w:gridCol w:w="1585"/>
        <w:gridCol w:w="1571"/>
        <w:gridCol w:w="160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етали приводных элементов, не включенные в другие группировки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000 (Условная единица)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.39.120: Детали приводных элементов, не включенные в другие группировки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15: Производство подшипников, зубчатых передач, элементов механических передач и приводов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17209: Запасные части к муфтам механическим для валов</w:t>
            </w:r>
          </w:p>
        </w:tc>
        <w:tc>
          <w:tcPr>
            <w:tcW w:w="16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4: Производство подшипников, зубчатых передач, элементов механических передач и привод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9 214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октября 2019 года по 7 ноября 2019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октября 2019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ноября 2019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1 ноября 2019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2 ноября 2019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3 ноября 2019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34:17Z</dcterms:created>
  <dc:creator/>
  <dc:description/>
  <dc:language>en-US</dc:language>
  <cp:lastModifiedBy/>
  <dcterms:modified xsi:type="dcterms:W3CDTF">2019-10-28T14:3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