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389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«П-29-Б-700-Тундра (ЕУ)» 700 мл.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«П-29-Б-700-Тундра (ЕУ)» 700 мл.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2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19 года по 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8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2 но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79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19 09:21:2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79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19 11:01:5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19 09:21:2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19 11:01:5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8:17Z</dcterms:created>
  <dc:creator/>
  <dc:description/>
  <dc:language>en-US</dc:language>
  <cp:lastModifiedBy/>
  <dcterms:modified xsi:type="dcterms:W3CDTF">2019-11-08T13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