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14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0"/>
        <w:gridCol w:w="1353"/>
        <w:gridCol w:w="1434"/>
        <w:gridCol w:w="1585"/>
        <w:gridCol w:w="1571"/>
        <w:gridCol w:w="16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риводных элементов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39.120: Детали приводных элементов, не включенные в другие группиров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7209: Запасные части к муфтам механическим для вало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4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9 2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но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79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19 14:08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81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1.2019 12:16:5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10.2019 14:08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1.2019 12:16:5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54Z</dcterms:created>
  <dc:creator/>
  <dc:description/>
  <dc:language>en-US</dc:language>
  <cp:lastModifiedBy/>
  <dcterms:modified xsi:type="dcterms:W3CDTF">2019-11-11T10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