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389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8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19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1 ноября 2019 года в 10:17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2 но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779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 778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В связи с тем, что только один из участников редукциона в электронной форме подал предложение о цене договора, признать редукцион в электронной форме № 31908438974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1:35Z</dcterms:created>
  <dc:creator/>
  <dc:description/>
  <dc:language>en-US</dc:language>
  <cp:lastModifiedBy/>
  <dcterms:modified xsi:type="dcterms:W3CDTF">2019-11-12T13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