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514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пасных частей для приводов SEW- EURODRIVE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пасных частей для приводов SEW- EURODRIV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0"/>
        <w:gridCol w:w="1353"/>
        <w:gridCol w:w="1434"/>
        <w:gridCol w:w="1585"/>
        <w:gridCol w:w="1571"/>
        <w:gridCol w:w="16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риводных элементов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.39.120: Детали приводных элементов, не включенные в другие группировк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7209: Запасные части к муфтам механическим для вало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4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9 2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19 года по 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окт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19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ноября 2019 года в 11:17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но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1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8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8:57Z</dcterms:created>
  <dc:creator/>
  <dc:description/>
  <dc:language>en-US</dc:language>
  <cp:lastModifiedBy/>
  <dcterms:modified xsi:type="dcterms:W3CDTF">2019-11-13T12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