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5264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Бахматова В. С., тел.: +7 (843) 23514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3411"/>
        <w:gridCol w:w="1392"/>
        <w:gridCol w:w="2875"/>
        <w:gridCol w:w="1571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эксплуатации, ремонту, техническому обслуживанию лифтового оборудования, техническому обслуживанию и ремонту оборудования диспетчерской связи, а также осуществление диспетчерского контроля за работой лифтов для нужд ГАУ «Технопарк в сфере высоких технологий «ИТ-парк» по адресу г. Набережные Челны, ул. Машиностроительная, д. 9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5.000: Услуги по ремонту и техническому обслуживанию подъемно-транспортного оборудования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9 908.4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9 года по 2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3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19 года в 11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5 декабря 2019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2:04Z</dcterms:created>
  <dc:creator/>
  <dc:description/>
  <dc:language>en-US</dc:language>
  <cp:lastModifiedBy/>
  <dcterms:modified xsi:type="dcterms:W3CDTF">2019-11-21T15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