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526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Бахматова В. С., тел.: +7 (843) 23514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3031"/>
        <w:gridCol w:w="1444"/>
        <w:gridCol w:w="3120"/>
        <w:gridCol w:w="164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5.000: Услуги по ремонту и техническому обслуживанию подъемно-транспортного оборудования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19 года по 2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3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5 декабря 2019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 вправе отменить закупку до наступления даты и времени окончания срока подачи заявок на участие. Решение об отмене закупки размещается в единой информационной системе в день принятия этого 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3:35Z</dcterms:created>
  <dc:creator/>
  <dc:description/>
  <dc:language>en-US</dc:language>
  <cp:lastModifiedBy/>
  <dcterms:modified xsi:type="dcterms:W3CDTF">2019-11-21T15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