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56542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Адрес электронной почты: e.fedorova@tatar.ru</w:t>
      </w:r>
    </w:p>
    <w:p>
      <w:pPr>
        <w:pStyle w:val="Text"/>
        <w:rPr/>
      </w:pPr>
      <w:r>
        <w:rPr/>
        <w:t>Контактное лицо: Шуралева О. С., тел.: +7 (843) 2351473, факс: +8 (843) 2351475, e-mail: O.Shurale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связи по предоставлению канала передачи данных пропускной способностью 500 Мбит/с на участке между г. Казань, Петербургская, 52 и г. Набережные Челны, Машиностроительная, 91 (основной канал связи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связи по предоставлению канала передачи данных пропускной способностью 500 Мбит/с на участке между г. Казань, Петербургская, 52 и г. Набережные Челны, Машиностроительная, 91 (основной канал связи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153"/>
        <w:gridCol w:w="1375"/>
        <w:gridCol w:w="1855"/>
        <w:gridCol w:w="1372"/>
        <w:gridCol w:w="794"/>
        <w:gridCol w:w="1703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связи по предоставлению канала передачи данных пропускной способностью 500 Мбит/с на участке между г. Казань, Петербургская, 52 и г. Набережные Челны, Машиностроительная, 91 (основной канал связи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90.10.160: Услуги связи по предоставлению каналов связи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10.9: Деятельность в области связи на базе проводных технологий прочая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20.3: Деятельность в области оказания услуг межсистемной связ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1 400.04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19 года по 3 дека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декабря 2019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4 декабря 2019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19 года в 10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6 декабря 2019 года в 10:00 часов местного времени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Заказчик вправе отменить закупку до наступления даты и времени окончания срока подачи заявок на участие. Решение об отмене закупки размещается в единой информационной системе в день принятия этого реш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24:24Z</dcterms:created>
  <dc:creator/>
  <dc:description/>
  <dc:language>en-US</dc:language>
  <cp:lastModifiedBy/>
  <dcterms:modified xsi:type="dcterms:W3CDTF">2019-11-25T13:2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