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031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.</w:t>
      </w:r>
    </w:p>
    <w:p>
      <w:pPr>
        <w:pStyle w:val="Text"/>
        <w:rPr/>
      </w:pPr>
      <w:r>
        <w:rPr/>
        <w:t>Место нахождения: РТ, г. Казань, ул. Восстания, д.100, зд.287 каб.303.</w:t>
      </w:r>
    </w:p>
    <w:p>
      <w:pPr>
        <w:pStyle w:val="Text"/>
        <w:rPr/>
      </w:pPr>
      <w:r>
        <w:rPr/>
        <w:t>Почтовый адрес: 420095 РТ, г. Казань, ул. Восстания, д.100, зд.287 каб.303.</w:t>
      </w:r>
    </w:p>
    <w:p>
      <w:pPr>
        <w:pStyle w:val="Text"/>
        <w:rPr/>
      </w:pPr>
      <w:r>
        <w:rPr/>
        <w:t>Адрес электронной почты: shabasheva@integration-kzn.ru</w:t>
      </w:r>
    </w:p>
    <w:p>
      <w:pPr>
        <w:pStyle w:val="Text"/>
        <w:rPr/>
      </w:pPr>
      <w:r>
        <w:rPr/>
        <w:t>Контактное лицо: Евсеев А. А., тел.: 88432125300, факс: 88432125300, e-mail: shabasheva@integration-kzn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спецодежды для нужд ООО "Интеграция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спецодежды для нужд ООО "Интеграция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682"/>
        <w:gridCol w:w="1392"/>
        <w:gridCol w:w="1433"/>
        <w:gridCol w:w="1449"/>
        <w:gridCol w:w="1236"/>
        <w:gridCol w:w="205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: Текстиль и изделия текстильн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: Производство текстильных издели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00: ТЕКСТИЛЬНЫЕ ИЗДЕЛ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: ТЕКСТИЛЬНОЕ ПРОИЗВОДСТВ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5 3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19 года по 11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19 года в 1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ул. Восстания, д.100, зд.287 каб.303, 12 декабря 2019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ул. Восстания, д.100, зд.287 каб.303, 12 декабря 2019 года в 11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7:26Z</dcterms:created>
  <dc:creator/>
  <dc:description/>
  <dc:language>en-US</dc:language>
  <cp:lastModifiedBy/>
  <dcterms:modified xsi:type="dcterms:W3CDTF">2019-12-02T13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