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дека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55265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 Технопарк в сфере высоких технологий  ИТ-парк.</w:t>
      </w:r>
    </w:p>
    <w:p>
      <w:pPr>
        <w:pStyle w:val="Tex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rPr/>
      </w:pPr>
      <w:r>
        <w:rPr/>
        <w:t>Адрес электронной почты: e.fedorova@tatar.ru</w:t>
      </w:r>
    </w:p>
    <w:p>
      <w:pPr>
        <w:pStyle w:val="Text"/>
        <w:rPr/>
      </w:pPr>
      <w:r>
        <w:rPr/>
        <w:t>Контактное лицо: Бахматова В. С., тел.: +7 (843) 2351473, факс: +8 (843) 2351475, e-mail: Evdokimova.Viktoriy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и ремонту лифтового оборудования производства KONE для нужд государственного автономного учреждения «Технопарк в сфере высоких технологий «ИТ-парк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и ремонту лифтового оборудования производства KONE для нужд государственного автономного учреждения «Технопарк в сфере высоких технологий «ИТ-парк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3031"/>
        <w:gridCol w:w="1444"/>
        <w:gridCol w:w="3120"/>
        <w:gridCol w:w="1644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по техническому обслуживанию и ремонту лифтового оборудования производства KONE для нужд государственного автономного учреждения «Технопарк в сфере высоких технологий «ИТ-парк»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15.000: Услуги по ремонту и техническому обслуживанию подъемно-транспортного оборудования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96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19 года по 2 дека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ноября 2019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19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3 декабря 2019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декабря 2019 года в 10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5 декабря 2019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884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1.2019 15:30:19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88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890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2019 11:20:2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89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922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12.2019 08:45:3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2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1.2019 15:30:19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88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2019 11:20:2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89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12.2019 08:45:3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2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88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89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2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ачев Антон Олег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етшина Альби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хматова Виктория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ласов Руслан Игор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хутдинова Зифа Расим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заренко Андр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рфенова Еле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уралева Ольг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22:35Z</dcterms:created>
  <dc:creator/>
  <dc:description/>
  <dc:language>en-US</dc:language>
  <cp:lastModifiedBy/>
  <dcterms:modified xsi:type="dcterms:W3CDTF">2019-12-03T14:2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