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декабря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55264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 Технопарк в сфере высоких технологий  ИТ-парк.</w:t>
      </w:r>
    </w:p>
    <w:p>
      <w:pPr>
        <w:pStyle w:val="Text"/>
        <w:rPr/>
      </w:pPr>
      <w:r>
        <w:rPr/>
        <w:t>Место нахождения: 420074, Республика Татарстан, г. Казань, ул. Петербургская, д.52.</w:t>
      </w:r>
    </w:p>
    <w:p>
      <w:pPr>
        <w:pStyle w:val="Text"/>
        <w:rPr/>
      </w:pPr>
      <w:r>
        <w:rPr/>
        <w:t>Адрес электронной почты: e.fedorova@tatar.ru</w:t>
      </w:r>
    </w:p>
    <w:p>
      <w:pPr>
        <w:pStyle w:val="Text"/>
        <w:rPr/>
      </w:pPr>
      <w:r>
        <w:rPr/>
        <w:t>Контактное лицо: Бахматова В. С., тел.: +7 (843) 2351473, факс: +8 (843) 2351475, e-mail: Evdokimova.Viktoriya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аттендер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ООО «Таттендер» Саматова Гузель Рафаэлевна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эксплуатации, ремонту, техническому обслуживанию лифтового оборудования, техническому обслуживанию и ремонту оборудования диспетчерской связи, а также осуществление диспетчерского контроля за работой лифтов для нужд ГАУ «Технопарк в сфере высоких технологий «ИТ-парк» по адресу г. Набережные Челны, ул. Машиностроительная, д. 91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эксплуатации, ремонту, техническому обслуживанию лифтового оборудования, техническому обслуживанию и ремонту оборудования диспетчерской связи, а также осуществление диспетчерского контроля за работой лифтов для нужд ГАУ «Технопарк в сфере высоких технологий «ИТ-парк» по адресу г. Набережные Челны, ул. Машиностроительная, д. 91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3411"/>
        <w:gridCol w:w="1392"/>
        <w:gridCol w:w="2875"/>
        <w:gridCol w:w="1571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казание услуг по эксплуатации, ремонту, техническому обслуживанию лифтового оборудования, техническому обслуживанию и ремонту оборудования диспетчерской связи, а также осуществление диспетчерского контроля за работой лифтов для нужд ГАУ «Технопарк в сфере высоких технологий «ИТ-парк» по адресу г. Набережные Челны, ул. Машиностроительная, д. 91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овная единица)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.15.000: Услуги по ремонту и техническому обслуживанию подъемно-транспортного оборудования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89 908.42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ноября 2019 года по 2 декаб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1 ноября 2019 года в 00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декабря 2019 года в 10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3 декабря 2019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декабря 2019 года в 11:0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5 декабря 2019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7891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1.2019 11:25:43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89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7914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11.2019 13:34:31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91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7917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2.2019 18:02:37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91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1.2019 11:25:43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89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11.2019 13:34:31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91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2.2019 18:02:37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91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891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91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917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ачев Антон Олег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хметшина Альбин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хматова Виктория Серге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ласов Руслан Игор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хутдинова Зифа Расим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заренко Андре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рфенова Елен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уралева Ольга Серге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23:29Z</dcterms:created>
  <dc:creator/>
  <dc:description/>
  <dc:language>en-US</dc:language>
  <cp:lastModifiedBy/>
  <dcterms:modified xsi:type="dcterms:W3CDTF">2019-12-03T14:2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