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5526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Адрес электронной почты: e.fedorova@tatar.ru</w:t>
      </w:r>
    </w:p>
    <w:p>
      <w:pPr>
        <w:pStyle w:val="Text"/>
        <w:rPr/>
      </w:pPr>
      <w:r>
        <w:rPr/>
        <w:t>Контактное лицо: Бахматова В. С., тел.: +7 (843) 2351473, факс: +8 (843) 2351475, e-mail: Evdokimova.Viktoriy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ремонту лифтового оборудования производства KONE для нужд государственного автономного учреждения «Технопарк в сфере высоких технологий «ИТ-парк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ремонту лифтового оборудования производства KONE для нужд государственного автономного учреждения «Технопарк в сфере высоких технологий «ИТ-парк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3031"/>
        <w:gridCol w:w="1444"/>
        <w:gridCol w:w="3120"/>
        <w:gridCol w:w="1644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техническому обслуживанию и ремонту лифтового оборудования производства KONE для нужд государственного автономного учреждения «Технопарк в сфере высоких технологий «ИТ-парк»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5.000: Услуги по ремонту и техническому обслуживанию подъемно-транспортного оборудования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6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19 года по 2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ноября 2019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19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3 декабря 2019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19 года в 10:0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4 декабря 2019 года в 10:43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5 декабря 2019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4"/>
        <w:gridCol w:w="2742"/>
      </w:tblGrid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22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890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884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2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41 52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8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45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чев Антон Олег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а Альби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хматова Виктория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 Руслан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утдинова Зифа Раси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енко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рфенова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химзянова Алия Рауф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уралева Ольг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3:13Z</dcterms:created>
  <dc:creator/>
  <dc:description/>
  <dc:language>en-US</dc:language>
  <cp:lastModifiedBy/>
  <dcterms:modified xsi:type="dcterms:W3CDTF">2019-12-05T12:5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