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526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Бахматова В. С., тел.: +7 (843) 2351473, факс: +8 (843) 2351475, e-mail: Evdokimova.Viktoriy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эксплуатации, ремонту, техническому обслуживанию лифтового оборудования, техническому обслуживанию и ремонту оборудования диспетчерской связи, а также осуществление диспетчерского контроля за работой лифтов для нужд ГАУ «Технопарк в сфере высоких технологий «ИТ-парк» по адресу г. Набережные Челны, ул. Машиностроительная, д. 9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сплуатации, ремонту, техническому обслуживанию лифтового оборудования, техническому обслуживанию и ремонту оборудования диспетчерской связи, а также осуществление диспетчерского контроля за работой лифтов для нужд ГАУ «Технопарк в сфере высоких технологий «ИТ-парк» по адресу г. Набережные Челны, ул. Машиностроительная, д. 9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3411"/>
        <w:gridCol w:w="1392"/>
        <w:gridCol w:w="2875"/>
        <w:gridCol w:w="1571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эксплуатации, ремонту, техническому обслуживанию лифтового оборудования, техническому обслуживанию и ремонту оборудования диспетчерской связи, а также осуществление диспетчерского контроля за работой лифтов для нужд ГАУ «Технопарк в сфере высоких технологий «ИТ-парк» по адресу г. Набережные Челны, ул. Машиностроительная, д. 9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5.000: Услуги по ремонту и техническому обслуживанию подъемно-транспортного оборудовани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9 908.4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19 года по 2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ноябр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3 декабря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19 года в 11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декабря 2019 года в 13:13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5 декабря 2019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17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14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9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7 683.72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22 633.2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Антон Олег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Альб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хматова Виктория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утдинова Зифа Рас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енко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фен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химзянова Алия Рауф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ралева Ольг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6:31Z</dcterms:created>
  <dc:creator/>
  <dc:description/>
  <dc:language>en-US</dc:language>
  <cp:lastModifiedBy/>
  <dcterms:modified xsi:type="dcterms:W3CDTF">2019-12-05T12:5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