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654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резервный канал связ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6"/>
        <w:gridCol w:w="1400"/>
        <w:gridCol w:w="1921"/>
        <w:gridCol w:w="1468"/>
        <w:gridCol w:w="800"/>
        <w:gridCol w:w="178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60: Услуги связи по предоставлению каналов связ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9: Деятельность в области связи на базе проводных технологий проч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20.3: Деятельность в области оказания услуг межсистемной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00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19 года по 3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4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19 года в 11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19 года в 17:24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7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2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7 229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9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93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фен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химзянова Алия Рау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4:42Z</dcterms:created>
  <dc:creator/>
  <dc:description/>
  <dc:language>en-US</dc:language>
  <cp:lastModifiedBy/>
  <dcterms:modified xsi:type="dcterms:W3CDTF">2019-12-06T14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