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декаб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56542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 Технопарк в сфере высоких технологий  ИТ-парк.</w:t>
      </w:r>
    </w:p>
    <w:p>
      <w:pPr>
        <w:pStyle w:val="Tex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rPr/>
      </w:pPr>
      <w:r>
        <w:rPr/>
        <w:t>Адрес электронной почты: e.fedorova@tatar.ru</w:t>
      </w:r>
    </w:p>
    <w:p>
      <w:pPr>
        <w:pStyle w:val="Text"/>
        <w:rPr/>
      </w:pPr>
      <w:r>
        <w:rPr/>
        <w:t>Контактное лицо: Шуралева О. С., тел.: +7 (843) 2351473, факс: +8 (843) 2351475, e-mail: O.Shuralev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связи по предоставлению канала передачи данных пропускной способностью 500 Мбит/с на участке между г. Казань, Петербургская, 52 и г. Набережные Челны, Машиностроительная, 91 (основной канал связи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связи по предоставлению канала передачи данных пропускной способностью 500 Мбит/с на участке между г. Казань, Петербургская, 52 и г. Набережные Челны, Машиностроительная, 91 (основной канал связи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153"/>
        <w:gridCol w:w="1375"/>
        <w:gridCol w:w="1855"/>
        <w:gridCol w:w="1372"/>
        <w:gridCol w:w="794"/>
        <w:gridCol w:w="1703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связи по предоставлению канала передачи данных пропускной способностью 500 Мбит/с на участке между г. Казань, Петербургская, 52 и г. Набережные Челны, Машиностроительная, 91 (основной канал связи)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.90.10.160: Услуги связи по предоставлению каналов связи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.10.9: Деятельность в области связи на базе проводных технологий прочая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20.3: Деятельность в области оказания услуг межсистемной связ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1 400.04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19 года по 3 дека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ноября 2019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декабря 2019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4 декабря 2019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декабря 2019 года в 10:00 по времени сервера http://etpzakupki.tatar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5 декабря 2019 года в 16:07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6 декабря 2019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94"/>
        <w:gridCol w:w="2742"/>
      </w:tblGrid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24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27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38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09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32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2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9 936.04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2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2 643.04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ачев Антон Олег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етшина Альби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хматова Виктория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ласов Руслан Игор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хутдинова Зифа Расим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заренко Андр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рфенова Еле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химзянова Алия Рауф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уралева Ольга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07:53Z</dcterms:created>
  <dc:creator/>
  <dc:description/>
  <dc:language>en-US</dc:language>
  <cp:lastModifiedBy/>
  <dcterms:modified xsi:type="dcterms:W3CDTF">2019-12-06T14:0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