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БОРОЧНОГО И ОЦЕНОЧНОГО ЭТАПОВ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031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.</w:t>
      </w:r>
    </w:p>
    <w:p>
      <w:pPr>
        <w:pStyle w:val="Text"/>
        <w:rPr/>
      </w:pPr>
      <w:r>
        <w:rPr/>
        <w:t>Место нахождения: РТ, г. Казань, ул. Восстания, д.100, зд.287 каб.303.</w:t>
      </w:r>
    </w:p>
    <w:p>
      <w:pPr>
        <w:pStyle w:val="Text"/>
        <w:rPr/>
      </w:pPr>
      <w:r>
        <w:rPr/>
        <w:t>Почтовый адрес: 420095 РТ, г. Казань, ул. Восстания, д.100, зд.287 каб.303.</w:t>
      </w:r>
    </w:p>
    <w:p>
      <w:pPr>
        <w:pStyle w:val="Text"/>
        <w:rPr/>
      </w:pPr>
      <w:r>
        <w:rPr/>
        <w:t>Адрес электронной почты: shabasheva@integration-kzn.ru</w:t>
      </w:r>
    </w:p>
    <w:p>
      <w:pPr>
        <w:pStyle w:val="Text"/>
        <w:rPr/>
      </w:pPr>
      <w:r>
        <w:rPr/>
        <w:t>Контактное лицо: Евсеев А. А., тел.: 88432125300, факс: 88432125300, e-mail: shabasheva@integration-kzn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спецодежды для нужд ООО "Интеграция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спецодежды для нужд ООО "Интеграция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682"/>
        <w:gridCol w:w="1392"/>
        <w:gridCol w:w="1433"/>
        <w:gridCol w:w="1449"/>
        <w:gridCol w:w="1236"/>
        <w:gridCol w:w="205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: Текстиль и изделия текстильн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: Производство текстильных издели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00: ТЕКСТИЛЬНЫЕ ИЗДЕЛИ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: ТЕКСТИЛЬНОЕ ПРОИЗВОДСТВ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5 3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19 года по 11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декабря 2019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19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зд.287 каб.303, 12 декабря 2019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зд.287 каб.303, 12 декабря 2019 года в 11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7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19 10:2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7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19 14:5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7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19 10:29:3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19 14:57:2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7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7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1296"/>
        <w:gridCol w:w="6317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7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несоответствие предлагаемого товара требованиям ЗД: - костюм мужской лето (состав и плотность ткани, цвет); - комплект мужской зима (состав ткани, цвет)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4"/>
        <w:gridCol w:w="1803"/>
      </w:tblGrid>
      <w:tr>
        <w:trPr/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8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ий опыт организации на рынке аналогичных Товаров: До 3 лет - 0 баллов; От 3 до 5 лет - 15 баллов; Более 5 лет - 30 баллов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8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выполнения аналогичных договоров. Количество заключенных аналогичных договоров: От 1 до 5 - 15 баллов; Более 5 - 30 баллов; Нет ни одного заключенного договора на поставку аналогичных товаров - 0 баллов. 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8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благодарственных писем / отзывов: От 1 до 5 - 15 баллов; Более 5 - 40 баллов; Нет ни одного благодарственного письма / отзыва - 0 баллов. 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78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4 386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ввиду допуска к участию в запросе предложений только одной заяв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4:05Z</dcterms:created>
  <dc:creator/>
  <dc:description/>
  <dc:language>en-US</dc:language>
  <cp:lastModifiedBy/>
  <dcterms:modified xsi:type="dcterms:W3CDTF">2019-12-16T09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