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7643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КПМ-30-1000-Ледофф (ЛЭ)» 1000 мл (согл. 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КПМ-30-1000-Ледофф (ЛЭ)» 1000 мл (согл. 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36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0 года по 23 янва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7 января 2020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0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9 января 2020 года в 14:00 MCK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настоящем редукционе, проводимом на сайте электронной торговой площадки etpzakupki.tatar, могут принять участие участники, прошедшие предквалификационный отбор № 31908649628 «Право заключения договора на поставку «Бутылка СКПМ-30-1000-Ледофф (ЛЭ)» 1000 мл (согл. чертежу)» от 11.12. 2019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1Z</dcterms:created>
  <dc:creator/>
  <dc:description/>
  <dc:language>en-US</dc:language>
  <cp:lastModifiedBy/>
  <dcterms:modified xsi:type="dcterms:W3CDTF">2020-01-15T08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