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РЕДУКЦИОН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января 2020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200876439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420111, Респ Татарстан, г Казань, ул Баумана, дом 44/8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. Г., тел.: +7 (843) 2784990, факс: +7 (843) 27845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Бутылка СКПМ-30-1000-Ледофф (ЛЭ)» 1000 мл (согл. чертежу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Бутылка СКПМ-30-1000-Ледофф (ЛЭ)» 1000 мл (согл. чертежу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647"/>
        <w:gridCol w:w="1607"/>
        <w:gridCol w:w="2844"/>
        <w:gridCol w:w="2110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тылки стеклянные для алкогольной и безалкогольной пищевой продукци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: Производство бутылок и прочих емкостей из стекла или хрустал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 36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января 2020 года по 23 янва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января 2020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января 2020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7 января 2020 года в 14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января 2020 года в 09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9 января 2020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8084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1.2020 10:20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08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1.2020 10:20:54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08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08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29:36Z</dcterms:created>
  <dc:creator/>
  <dc:description/>
  <dc:language>en-US</dc:language>
  <cp:lastModifiedBy/>
  <dcterms:modified xsi:type="dcterms:W3CDTF">2020-01-27T14:2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